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ритерии оценки эффективности  деятельности муниципальных  учреждений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вающие зависимость уровня оплаты труда руководителей учреждений образования  от   выполнения основных показателей деятельности муниципа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3"/>
        <w:gridCol w:w="2685"/>
        <w:gridCol w:w="1861"/>
        <w:gridCol w:w="4941"/>
      </w:tblGrid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обще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здание условий для осуществления учебно-воспитательного процесс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едписаний о нарушении санитарно-гигиенических условий процесса обучения (температурный, световой режим, режим подачи воды и т.д.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предписаний о нарушении требований пожарной и электро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ы труда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хранение здоровья учащихся в учреждении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способствующих сохранению и восстановлению здоровья учащихся (праздники здоровья, спартакиады, дни здоровья, туристические походы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роприят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внутри учреждения-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на муниципальном уровне-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на республикинском уровне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на федеральном уровне -4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беспечения учащихся горячим питанием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% 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80%-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60%-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60% -0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участников образовательного процесса в учреждени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ываюется  случа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вматизм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анные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й охраны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удовлетворительным состоя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ьной базы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школьной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Эффективность управленческой деятельности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ложительных отзывов, отсутствие обоснованных жалоб и обращений родителей в надзорные органы на неправомерные действия должностных лиц по вопросам нарушения прав обучающихся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жительный отзы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жалоб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жалоб -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ская дисциплина. Количество несвоевременно предоставленных материалов, документов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замечаний по результатам проверок по качественному ведению документации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циальный критерий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ность контингент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-100%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-90 %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-80 %-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70%-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численности  учащихся, состоящих на учете в комиссии по делам несовершеннолетних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-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нижение 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-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равнении с предыдущим годом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 организации каникулярного отдыха учащихс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А/В)*100%, где А -  число учащихся, для которых организован каникулярный отдых, В -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50%-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 %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-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20%-0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 дополнительного образования детей на базе учреждения (или за счет средств учреждения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А/В)*100% , где А -  число учащихся, занятых в системе дополнительного образования учреждения, В - общая численность обучающихся в учреж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50%-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 %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20%-0б.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Лицензирование и госаккредитаци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лицензии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видетельства о госаккредитаци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 уровень нарушений и замечаний сделанных в ходе лицензирования и госаккредитации, комплексной проверк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–   нарушений -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чаний-0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 - нарушений -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чаний-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олнота нормативной базы и её соответствие действующему законодательству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внесение изменений и дополнений в Устав соответствии с изменениями в действующее законодательство;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сены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несены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ного пакета документов (устав, коллективный договор, основные локальные акты, правила внутреннего распорядк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раммы развития образовательного учреждения и образовательной прогр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0 б.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Кадровые ресурсы учреждени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роста квалификации педагогических работников учреждения по итогам аттестаци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роста 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роста 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вакансий -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вакансий-3 б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едагогического творчества: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ических работников в смотрах, конкурсах, конференциях, семинарах различного уровн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= 0,5*х + 1*y+ 2*z,  где  х – количество мероприятий муниципального уровня;  у – количество мероприятий республиканского, межрегионального уровня, z – мероприятия федерального уровн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овых мест по итогам  участия  работников учреждения в  профессиональных и методических конкурсах  различного уровн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= 0,5*х + 1*y+ 2*z,  где  х – количество призеров на мероприятиях муниципального уровня; у – количество призеров на мероприятиях республиканского, межрегионального уровня, z – количество призеров на мероприятиях федерального уровня.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Качество учебного процесс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 обучающихся  по учреждению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А/В)*100%, где А -  число учащихся по учреждению, обучающихся без  двоек, В - 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98%-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97%-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97%-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 знаний   обучающихся по учреждению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А/В)*100%, где А -  число учащихся, обучающихся на «4» и «5», В - 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60%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45%-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40% -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учающихся , подтвердивших свои знания  по итогам  ЕГЭ в  учреждени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А/В)*100%, где А -  число учащихся, сдавших  ЕГЭ по объязательным предметам, В - общая численность участников ЕГЭ 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 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%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%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98%-0 б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 обучающихся – призёров  предметных олимпиад, конкурсов, конференций различных уровне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= 0,5*х + 1*y+ 2*z,  где  х – количество призеров мероприятий муниципального уровня; у – количество призеров мероприятий республиканского, межрегионального уровня, z – количество призеров мероприятий федерального уровня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дополнительных образовательных услуг (доля детей в учреждении, пользующихся дополнительными образовательными услугами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30%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1%-30 %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0-20%-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10% -0 б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Инновационная деятельность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передового педагогического опыта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 - 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й уровень -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уровень   - 20 баллов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а базе учреждения экспериментальной площадк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лощадка-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ая площадка- 2 б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Финансовое обеспечение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спонсорских средств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-2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средств от развития платных образовательных услуг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б – 1-2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б- более 3-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3"/>
        <w:gridCol w:w="2685"/>
        <w:gridCol w:w="1861"/>
        <w:gridCol w:w="4941"/>
      </w:tblGrid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учрежден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оздание условий для осуществлен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едписаний о нарушении требований пожарной и электробезопасности, охраны труда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едписаний о нарушении санитарно-гигиенических условий процесса обучения (температурный, световой режим, режим подачи воды и т.д.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хранение здоровья учащихся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роприят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внутри учреждения-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на муниципальном уровне-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на республикинском уровне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на федеральном уровне -4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ываюется  случа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вматизма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анные с нару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й охраны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удовлетворительным состоя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ьной базы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школьной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Эффективность управлен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3"/>
        <w:gridCol w:w="2685"/>
        <w:gridCol w:w="1861"/>
        <w:gridCol w:w="4941"/>
      </w:tblGrid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ложительных отзывов, отсутствие обоснованных жалоб и обращений родителей в надзорные органы на неправомерные действия должностных лиц по вопросам нарушения прав обучающихся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жительный отзы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жалоб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жалоб -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ская дисциплина. Количество несвоевременно предоставленных материалов, документов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замечаний по результатам проверок по качественному ведению документации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3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циальный критерий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ность контингент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-100%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-90 %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-80 %-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70%-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 организации каникулярного отдыха учащихс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А/В)*100%, где А -  число учащихся, для которых организован каникулярный отдых, В -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50%-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 %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-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20%-0б.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Лицензирование и госаккредитаци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лицензии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видетельства о госаккредитаци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 уровень нарушений и замечаний сделанных в ходе лицензирования и госаккредитации, комплексной проверк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–   нарушений -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чаний-0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 - нарушений -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чаний-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олнота нормативной базы и её соответствие действующему законодательству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внесение изменений и дополнений в Устав соответствии с изменениями в действующее законодательство;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сены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несены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ного пакета документов (устав, коллективный договор, основные локальные акты, правила внутреннего распорядк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раммы развития образовательного учреждения и образовательной прогр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-0 б.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Кадровые ресурсы учреждени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роста квалификации педагогических работников учреждения по итогам аттестаци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роста 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роста 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вакансий -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вакансий-3 б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едагогического творчества: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ических работников в смотрах, конкурсах, конференциях, семинарах различного уровн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= 0,5*х + 1*y+ 2*z,  где  х – количество мероприятий муниципального уровня;  у – количество мероприятий республиканского, межрегионального уровня, z – мероприятия федерального уровн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овых мест по итогам  участия  работников учреждения в  профессиональных и методических конкурсах  различного уровн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= 0,5*х + 1*y+ 2*z,  где  х – количество призеров на мероприятиях муниципального уровня; у – количество призеров на мероприятиях республиканского, межрегионального уровня, z – количество призеров на мероприятиях федерального уровня.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Качество учебного процесс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 обучающихся – призёров  предметных олимпиад, конкурсов, конференций различных уровне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= 0,5*х + 1*y+ 2*z,  где  х – количество призеров мероприятий муниципального уровня; у – количество призеров мероприятий республиканского, межрегионального уровня, z – количество призеров мероприятий федерального уровня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= 0,5*х + 1*y+ 2*z,  где  х – количество мероприятий муниципального уровня;  у – количество мероприятий республиканского, межрегионального уровня, z – мероприятия федерального уровня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Инновационная деятельность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передового педагогического опыта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 алгоритма расчет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 - 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й уровень -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уровень   - 20 баллов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а базе учреждения экспериментальной площадк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лощадка-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ая площадка- 2 б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Финансовое обеспечение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спонсорских средств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-2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-0 б.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средств от развития платных образовательных услуг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б – 1-2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б- более 3-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1:00Z</dcterms:created>
  <dc:creator>Upravlenie</dc:creator>
  <dc:description/>
  <cp:keywords/>
  <dc:language>en-US</dc:language>
  <cp:lastModifiedBy>Upravlenie</cp:lastModifiedBy>
  <cp:lastPrinted>2010-11-22T15:45:00Z</cp:lastPrinted>
  <dcterms:modified xsi:type="dcterms:W3CDTF">2010-12-09T13:48:00Z</dcterms:modified>
  <cp:revision>9</cp:revision>
  <dc:subject/>
  <dc:title>Типовые критерии</dc:title>
</cp:coreProperties>
</file>