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96"/>
          <w:szCs w:val="96"/>
        </w:rPr>
        <w:t>17 МАЯ – М</w:t>
      </w:r>
      <w:r>
        <w:rPr>
          <w:b/>
          <w:color w:val="FF0000"/>
          <w:sz w:val="72"/>
          <w:szCs w:val="72"/>
        </w:rPr>
        <w:t xml:space="preserve">ЕЖДУНАРОДНЫЙ ДЕНЬ ДЕТСКОГО </w:t>
      </w:r>
      <w:r>
        <w:rPr>
          <w:b/>
          <w:color w:val="FF0000"/>
          <w:sz w:val="96"/>
          <w:szCs w:val="96"/>
        </w:rPr>
        <w:t>Т</w:t>
      </w:r>
      <w:r>
        <w:rPr>
          <w:b/>
          <w:color w:val="FF0000"/>
          <w:sz w:val="72"/>
          <w:szCs w:val="72"/>
        </w:rPr>
        <w:t>ЕЛЕФОНА ДОВЕРИЯ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Цель:</w:t>
      </w:r>
    </w:p>
    <w:p>
      <w:pPr>
        <w:pStyle w:val="Normal"/>
        <w:rPr/>
      </w:pPr>
      <w:r>
        <w:rPr>
          <w:b/>
          <w:sz w:val="72"/>
          <w:szCs w:val="72"/>
        </w:rPr>
        <w:t>- информировать учеников о том, для чего предназначен и как работает Телефон довери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-мотивировать учащихся обращаться за помощью на Телефон доверия в трудных жизненных ситуациях.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орогие ребята, эта информация для Вас!</w:t>
      </w:r>
      <w:r>
        <w:rPr>
          <w:b/>
          <w:color w:val="FF0000"/>
          <w:sz w:val="72"/>
          <w:szCs w:val="7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ие из вас порой не знают, как поступить в той или иной  сложной жизненной ситуации. Не знают, к кому обратиться за помощью и поддерж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орошо, когда в семье есть взаимопонимание и можно поделиться своими переживаниями с родителями, с братом или сестр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У </w:t>
      </w:r>
      <w:r>
        <w:rPr>
          <w:b/>
          <w:color w:val="000000"/>
          <w:sz w:val="36"/>
          <w:szCs w:val="36"/>
        </w:rPr>
        <w:t>ВАС</w:t>
      </w:r>
      <w:r>
        <w:rPr>
          <w:sz w:val="36"/>
          <w:szCs w:val="36"/>
        </w:rPr>
        <w:t xml:space="preserve"> есть возможность позвонить по телефону и рассказать о своих переживаниях, чувствах и проблем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Если </w:t>
      </w:r>
      <w:r>
        <w:rPr>
          <w:b/>
          <w:sz w:val="36"/>
          <w:szCs w:val="36"/>
        </w:rPr>
        <w:t>ВАМ</w:t>
      </w:r>
      <w:r>
        <w:rPr>
          <w:sz w:val="36"/>
          <w:szCs w:val="36"/>
        </w:rPr>
        <w:t xml:space="preserve"> плохо, если ВАМ нужна поддержка – звоните по Телефону довер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96"/>
          <w:szCs w:val="96"/>
        </w:rPr>
        <w:t>8-800- 2000-12</w:t>
      </w:r>
      <w:r>
        <w:rPr>
          <w:color w:val="FF0000"/>
          <w:sz w:val="96"/>
          <w:szCs w:val="96"/>
          <w:lang w:val="en-US"/>
        </w:rPr>
        <w:t>2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руглосуточно, бесплатно, анонимн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2841625" cy="4000500"/>
            <wp:effectExtent l="0" t="0" r="0" b="0"/>
            <wp:wrapSquare wrapText="right"/>
            <wp:docPr id="1" name="416f93c8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6f93c82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Детский Телефон доверия создан для того, чтобы ребё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ский телефон доверия нужен для того, чтоб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оказывать помощь в разрешении следующих трудностей конфликты в семье и школе, учебные и личные проблемы и т.д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поддерживать детей и родителей в разрешении внутрисемейных проблем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информировать людей о способах и средствах преодоления жизненных трудностей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помогать снижать внутреннее напряжение людей. Развивать их способность понимать своё состояние и управлять им.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270</wp:posOffset>
            </wp:positionV>
            <wp:extent cx="2971800" cy="2906395"/>
            <wp:effectExtent l="0" t="0" r="0" b="0"/>
            <wp:wrapTight wrapText="bothSides">
              <wp:wrapPolygon edited="0">
                <wp:start x="-95" y="0"/>
                <wp:lineTo x="-95" y="21407"/>
                <wp:lineTo x="21600" y="21407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Детский телефон доверия даёт возможность получить своевременную помощь в трудной ситуации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инципы работы Детского телефона доверия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</w:rPr>
        <w:t>ни абонент, ни консультант не обязаны называть себя, сообщать личные данные, у консультанта часто бывает псевдоним, абонент может назваться любым именем или вообще не называть его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- телефонный номер не фиксируется, содержание беседы не записывается и не передаётся другим людя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 уважение к каждому позвонившему как к личности</w:t>
      </w:r>
      <w:r>
        <w:rPr/>
        <w:t xml:space="preserve">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943100" cy="2667000"/>
            <wp:effectExtent l="0" t="0" r="0" b="0"/>
            <wp:wrapSquare wrapText="right"/>
            <wp:docPr id="3" name="0_94b02_dec2c6fc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94b02_dec2c6fc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br w:type="textWrapping" w:clear="all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 каким вопросам можно обратиться к специалисту Детского телефона доверия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огда больше не хочется никого видеть и ни с кем общатьс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пал в безвыходную ситуацию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бидели в школе, на улице или дом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огда не знаешь, как вести себя в тех или иных ситуациях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- </w:t>
      </w:r>
      <w:r>
        <w:rPr>
          <w:sz w:val="36"/>
          <w:szCs w:val="36"/>
        </w:rPr>
        <w:t>Ссора с другом или подругой и как быть дальш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изошёл конфликт с кем-то из старших, и в связи с этим тревога не покидает теб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школе проблема с учи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чень нравится девочка или мальчик, и ты не знаешь, как привлечь его или её вним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руг курит или употребляет наркотики или алкоголь, как ему помочь избавиться от этой зависимости?  К кому обратиться за помощью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ую профессию выбрать и кем стать в будущ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Считаешь, что  своими проблемами лучше делиться с друзьями?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73660</wp:posOffset>
            </wp:positionV>
            <wp:extent cx="4711065" cy="3768725"/>
            <wp:effectExtent l="0" t="0" r="0" b="0"/>
            <wp:wrapSquare wrapText="right"/>
            <wp:docPr id="4" name="19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3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6193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ечно хорошо, когда есть друзья, которые готов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слушать тебя и помочь, поддержать в трудную минуту. Когда у тебя что-то болит. Твои близкие готовы помочь тебе советом по поводу того, как снять боль. Тебе действительно могут помочь их рецепты, но всё – таки лучше обратиться к врачу. В случае с личными проблемами близкие люди могут помочь тебе советом, но не всегда родители могут оказаться рядом. Тогда можно обратиться к психолог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пециалист – психолог поможет тебе разобраться в себе и найти самый лучший вариант решения проблем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26670</wp:posOffset>
            </wp:positionV>
            <wp:extent cx="2628900" cy="3657600"/>
            <wp:effectExtent l="0" t="0" r="0" b="0"/>
            <wp:wrapSquare wrapText="right"/>
            <wp:docPr id="5" name="97728276_0_6fa83_6e405ac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728276_0_6fa83_6e405ac9_X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</w:rPr>
        <w:t>Есть такие личные переживания, которыми не хотелось бы делиться с родными или друзьями по той или иной причине. Например, ты  не всегда станешь обсуждать свои семейные проблемы с друзьями. Но это тебя беспокоит и заставляет тревожиться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ТЫ СЧИТАЕШЬ, ЧТО СПРАВИШЬСЯ И СО СВОЕЙ ПРОБЛЕМОЙ?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правиться самому, конечно, можно, если в такую ситуацию ты уже попадал и знаешь, что нужно делать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если для тебя эта проблема новая и неизвестная. Как поступить в этом случае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вонок на Телефон доверия поможет тебе справиться с этой ситуацией с наименьшими потеря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сихолог на Телефоне доверия выслушает тебя и вы  вмест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йдёте выход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можно, в  твоей жизни были ситуации, когда делясь своими проблемами с близкими, ты рассчитывал на поддержку и понимание, а они вместо этого начинали давать оценку твоим действиям и упрекать. Психолог –консультант на Телефоне доверия готов принять тебя таким какой ты есть. Он никогда не осудит, выслушает и вместе вы подумаете, как быть дальше. Если для решения ситуации понадобится дальнейшая помощь, психологи Телефона доверия готовы оказывать её тебе столько, сколько нужно, или порекомендуют к каким специалистам можно обратит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</w:rPr>
        <w:t>Как решиться набрать телефонный номер и рассказать о сокровенном постороннему человеку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таких случаях самое главное решиться позвонить и услышать голос оператора, поздороваться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льше есть несколько вариантов. Ты можешь прямо рассказать о том, что тебя беспокоит. Либо от лица своего друга или подруги можешь пересказать ситуацию, как будто это произошло с кем-то другим, а ты просто поддерживаешь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-83820</wp:posOffset>
            </wp:positionV>
            <wp:extent cx="2514600" cy="4086225"/>
            <wp:effectExtent l="0" t="0" r="0" b="0"/>
            <wp:wrapSquare wrapText="right"/>
            <wp:docPr id="6" name="0_8d9bb_442a0b24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8d9bb_442a0b24_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то же такой психолог, чем занимаются психологи и как они могут помочь?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 xml:space="preserve">ПСИХОЛОГ – </w:t>
      </w:r>
      <w:r>
        <w:rPr>
          <w:color w:val="000000"/>
          <w:sz w:val="40"/>
          <w:szCs w:val="40"/>
        </w:rPr>
        <w:t>это специалист, который помогает людям решать их личные проблемы и трудности, он может выслушать. Понять, поддержать, помочь найти выход из трудной ситуаци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Часто люди не видят разницы между психологией и психиатрией. А она есть, и очень значительна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ука психиатрия занимается изучением различных душевных заболеваний – депрессия, тревога, неврозы и т.д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сихиатр – это доктор, который лечит заболевания медикаментам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лавное отличие психологии от психиатрии заключается в том, что психиатрия имеет дело с различными нарушениями, отклонениями от нормальной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ёт ответы на вопросы. Как быть и что делать дальше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6:00Z</dcterms:created>
  <dc:creator>Связной</dc:creator>
  <dc:description/>
  <cp:keywords/>
  <dc:language>en-US</dc:language>
  <cp:lastModifiedBy>эльф</cp:lastModifiedBy>
  <cp:lastPrinted>2014-05-15T22:09:00Z</cp:lastPrinted>
  <dcterms:modified xsi:type="dcterms:W3CDTF">2014-05-15T18:18:00Z</dcterms:modified>
  <cp:revision>12</cp:revision>
  <dc:subject/>
  <dc:title/>
</cp:coreProperties>
</file>