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ПРАВЛЕНИЕ</w:t>
      </w:r>
      <w:r>
        <w:rPr/>
        <w:t xml:space="preserve"> </w:t>
      </w:r>
      <w:r>
        <w:rPr>
          <w:b/>
        </w:rPr>
        <w:t>ОБРАЗОВАНИЯ АДМИНИСТРАЦИИ МР «УСТЬ-ВЫМСК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3 г.                                                                                               № 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дрении федерального государственного образовательного стандарта дошкольного образования в системе образования МО МР «Усть-В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внедрения федерального государственного образовательного стандарта дошкольного образования (далее – ФГОС дошкольного образования) и в соответствии с приказом Министерства образования Республики Коми от 09.12.2013г. № 295 «О внедрении федерального государственного образовательного стандарта дошкольного образования в системе образования Республики Ком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-график мероприятий по внедрению ФГОС дошкольного образования в системе образования МО МР «Усть-Вымский» на 2014-2015 гг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дующим муниципальных дошкольных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инять меры по обеспечению внедрения ФГОС дошкольного образования с 1 января 201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работать и утвердить планы-графики по внедрению ФГОС дошкольного образования на 2014-2015 гг. в срок до 1 марта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щего и дошкольного образования управления образования администрации МР «Усть-Вымский» (Микулич С.В.) обеспечить руководство и контроль внедрения ФГОС дошкольного образования в муниципальных дошкольных 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йонному методическому кабинету управления образования (Матвеева В.В.) обеспечить методическое и информационное сопровождение внедрения ФГОС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начальника управления образования администрации МР «Усть-Вымский» Микулич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МР «Усть-Вымский»   -                                         Е.Г. Пека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управления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 МР «Усть-В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12.2013 г.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мероприятий по внедрению федерального государственного образовательного стандарта дошкольного образования в системе образования МО МР «Усть-Вымский» на 2014-2015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7"/>
        <w:gridCol w:w="2368"/>
        <w:gridCol w:w="23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внедрению ФГОС дошкольного образования в системе образования МО МР «Усть-Вымский» на 2014-2015 г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, РМ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при управлении образования администрации МР «Усть-Вымский» по вопросам организации введения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рганов, координирующих  введение ФГОС дошкольного образования в муниципальных дошкольных образовательных организациях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-действующего консультативного пункта на базе районного методического кабинета управления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с руководителями муниципальных дошкольных образовательных организаций по вопросам введения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течение 2014 и 2015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, РМ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выполнения плана-графика по обеспечению готовности  муниципальных дошкольных образовательных организаций к введению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в. 201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   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словий реализации ФГОС дошкольного образования в системе образования МО МР «Усть-Вымски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. 2014г.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кв.2015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, РМ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ГОС дошкольного образования в муниципальных дошкольных образовательных организац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5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внедрения ФГОС дошкольного образования в муниципальных дошкольных образовательных организация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г.                   4 кв. 2015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етодический каби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их страниц (рубрик) на сайтах  управления  образования администрации МР «Усть-Вымский», муниципальных дошкольных образовательных организа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г.                    1 кв. 2015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муниципальные дошкольные 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информационно-разъяснительной работы по вопросам введения ФГ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через районную газету «Вперё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информационно-разъяснительной работы среди родителей (членов семей) воспитанников муниципальных дошкольных образовательных организаций, реализующих основную образовательную программу дошкольного образован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, РМК, 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едагогических чтений, семинаров с педагогами муниципальных дошкольных образовательных организаций по вопросам введения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ственного обсуждения внедрения и реализации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, РМК, 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в СМИ о ходе реализации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школьного образования, РМК, 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педагогических и руководящих кад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-графика повышения квалификации педагогических и руководящих кадров муниципальных дошкольных образовательных организаций по вопросам внедрения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4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муниципальные дошкольные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этапного повышения квалификации всех руководителей и  педагогов  муниципальных дошкольных образовательных организаций по вопросам внедрения ФГОС дошкольного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, муниципальные дошкольные 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2:00Z</dcterms:created>
  <dc:creator>Toshiba</dc:creator>
  <dc:description/>
  <cp:keywords/>
  <dc:language>en-US</dc:language>
  <cp:lastModifiedBy>Отдел школ и дошкольного воспитания</cp:lastModifiedBy>
  <dcterms:modified xsi:type="dcterms:W3CDTF">2015-02-25T05:42:00Z</dcterms:modified>
  <cp:revision>9</cp:revision>
  <dc:subject/>
  <dc:title>УПРАВЛЕНИЕ ОБРАЗОВАНИЯ АДМИНИСТРАЦИИ МР «УСТЬ-ВЫМСКИЙ»</dc:title>
</cp:coreProperties>
</file>