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 образования   администрации  МР «Усть-Вым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.05.2015.                                                                                                  № 146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с. Айк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иятии безотлагательных мер, направленных на недопущение распространения курительных смесей в образовательных организац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исполнение п.2.3. Протокола совещания с главами  муниципальных органов самоуправления городских округов и муниципальных районов Председателя Правительства Республики Коми  В.А.Тукмакова  от 22.05.2015 г.,  протокола  №1/15 заседания антинаркотической комиссии 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е Коми от 20 марта 2015 года (под председательством В.М.Гайзера), с целью создания системы информационно - пропагандисткой работы, направленной на пропаганду здорового образа жизни, формирование антинаркотического мировоззрения и недопущения употребления курительных смес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Руководителям образовательных организ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Включить в план воспитательной работы на 2015-2016 уч.г. раздел,  направленный на профилактику наркомании и токсикомании среди учащихся (срок – до 1 сентября 2015 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ровести разъяснительную работу среди родителей и педагогов о последствиях употребления несовершеннолетними курительных смесей (срок – до 29 сентября 2015 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Довести до сведения родителей и педагогов номера телефонов и адреса служб, оказывающих психологическую и медицинскую помощь в случае выявления фактов употребления наркотических или токсикологических средств, с обязательным размещением телефонов на школьном сайте (срок—15 сентября 2015 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При проведении родительских собраний проводить разъяснительную работу об ответственности родителей за воспитание детей, в том числе вопросам превенции употребления курительных смесей, осуществлению родителями постоянного мониторинга социальных с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Проводить активную агитационную кампанию, включающую проведение конкурсов рисунков и плакатов, издание и распространение памяток, листовок, буклетов, используя школьные сайты (срок - постоян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Обеспечить повышение квалификации педагогических работников на уровне образовательной организации вопросов по профилактике употребления курительных смесей (проведение тематических семинаров, круглых столов, встреч с медицинскими работниками и др.) (срок- в течение учебного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Включить в планы воспитательной работы, в планы работы Совета профилактики на 2015-2016 уч.г. дополнительные  мероприятия по профилактике  наркомании и токсикомании среди обучающихся (срок- до 1 сентября 2015 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Ужесточить контроль за прилегающей к образовательной организации территорией в течение не только учебного времени, но и во внеурочное время (срок - постоян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Обеспечить контроль за проведением праздников Последнего звонка и выпускных вечеров с целью недопущения употребления курительных смес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Поместить  на сайте  образовательной организации тематический    раздел по профилактике наркомании "Антинаркотическое воспитание" (программа, презентации, видеоролики,  лекции    о   вреде  ПАВ,  разработки  мероприятий,  лозунги,  телефоны доверия и т.д.) (срок- до 1 июля 2015г.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1. Организовать дежурство педагогов на переменах и во время образовательного процесса с привлечением членов школьных Советов профилактики, родителей, определить лица, ответственных за контроль пропускного режима  в образовательной организации (срок – до 1 сентября 2015 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2. Обеспечить летнюю занятость каждого несовершеннолетнего, состоящего на внутришкольном учете (отчет представить в управление образования  по каждому учащемуся «группы риска»  на 1 и 15 число июнь- август 2015г. согласно формы).</w:t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 исполнением  приказа  возложить  на  заместителя  начальника  управления  образования   Микулич С.В.</w:t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146685</wp:posOffset>
            </wp:positionV>
            <wp:extent cx="142875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          Е.Г.Пек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3:15:00Z</dcterms:created>
  <dc:creator>Багаев</dc:creator>
  <dc:description/>
  <cp:keywords/>
  <dc:language>en-US</dc:language>
  <cp:lastModifiedBy>Багаев</cp:lastModifiedBy>
  <cp:lastPrinted>2015-07-24T11:44:00Z</cp:lastPrinted>
  <dcterms:modified xsi:type="dcterms:W3CDTF">2015-07-24T07:58:00Z</dcterms:modified>
  <cp:revision>9</cp:revision>
  <dc:subject/>
  <dc:title>Управление  образования   администрации  МР «Усть-Вымский»</dc:title>
</cp:coreProperties>
</file>