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омиссии по отбору выпускников образовательных организаций МР «Усть-Вымский»  в  образовательные организации высшего профессионального образования по целевым направлен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т 19.06.2014 г.</w:t>
      </w:r>
    </w:p>
    <w:p>
      <w:pPr>
        <w:pStyle w:val="Normal"/>
        <w:jc w:val="both"/>
        <w:rPr/>
      </w:pPr>
      <w:r>
        <w:rPr/>
        <w:t>Присутству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овьёва Н.В. – председатель комиссии;</w:t>
      </w:r>
    </w:p>
    <w:p>
      <w:pPr>
        <w:pStyle w:val="Normal"/>
        <w:jc w:val="both"/>
        <w:rPr/>
      </w:pPr>
      <w:r>
        <w:rPr/>
        <w:t>Пекач Е.Г. – заместитель председателя комиссии;</w:t>
      </w:r>
    </w:p>
    <w:p>
      <w:pPr>
        <w:pStyle w:val="Normal"/>
        <w:jc w:val="both"/>
        <w:rPr/>
      </w:pPr>
      <w:r>
        <w:rPr/>
        <w:t>Поповцева С.В. – секретарь комиссии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Лютоев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 д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 отборе выпускников образовательных организаций для включения в список абитуриентов на целевые места  в ФГБОУВПО «Сыктывкарский государственный университет» по направлению «Педагогическое образование (прикладной бакалавриат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шали Соловьеву Н.В. </w:t>
      </w:r>
    </w:p>
    <w:p>
      <w:pPr>
        <w:pStyle w:val="Normal"/>
        <w:ind w:firstLine="540"/>
        <w:jc w:val="both"/>
        <w:rPr/>
      </w:pPr>
      <w:r>
        <w:rPr/>
        <w:t>В соответствии с договором, заключенным между Администрацией района и ФГБОУВПО «Сыктывкарский государственный университет», району выделено 8 целевых мест. Данная информация была доведена до всех образовательных организаций района.</w:t>
      </w:r>
    </w:p>
    <w:p>
      <w:pPr>
        <w:pStyle w:val="Normal"/>
        <w:ind w:firstLine="540"/>
        <w:jc w:val="both"/>
        <w:rPr/>
      </w:pPr>
      <w:r>
        <w:rPr/>
        <w:t>От администраций образовательных организаций поступило 10 заявлений от выпускников образовательных организаций о включении их в список абитуриентов на целевые места  в ФГБОУВПО «Сыктывкарский государственный университет» по направлению «Педагогическое образование (прикладной бакалавриат)». К заявлению  прилагаются следующие документы:</w:t>
      </w:r>
    </w:p>
    <w:p>
      <w:pPr>
        <w:pStyle w:val="Normal"/>
        <w:ind w:firstLine="540"/>
        <w:jc w:val="both"/>
        <w:rPr/>
      </w:pPr>
      <w:r>
        <w:rPr/>
        <w:t>ходатайство от школы, характеристика со школы, выписка из табеля оценок, заявление о согласии родителей (законных представителей) на заключение договоров о целевом обучении несовершеннолетних граждан.</w:t>
      </w:r>
    </w:p>
    <w:p>
      <w:pPr>
        <w:pStyle w:val="Normal"/>
        <w:ind w:firstLine="540"/>
        <w:jc w:val="both"/>
        <w:rPr/>
      </w:pPr>
      <w:r>
        <w:rPr/>
        <w:t>Сегодня эти выпускники, вместе с их родителями приглашены на комиссию.</w:t>
      </w:r>
    </w:p>
    <w:p>
      <w:pPr>
        <w:pStyle w:val="Normal"/>
        <w:ind w:firstLine="540"/>
        <w:jc w:val="both"/>
        <w:rPr/>
      </w:pPr>
      <w:r>
        <w:rPr/>
        <w:t>Рассмотрев поступившие документы, комиссия решила включить в список абитуриентов на целевые места  в ФГБОУВПО «Сыктывкарский государственный университет» по направлению «Педагогическое образование (прикладной бакалавриат) следующих выпускников:</w:t>
      </w:r>
    </w:p>
    <w:p>
      <w:pPr>
        <w:pStyle w:val="Normal"/>
        <w:ind w:firstLine="540"/>
        <w:jc w:val="both"/>
        <w:rPr/>
      </w:pPr>
      <w:r>
        <w:rPr/>
        <w:t>Галецкая Екатерина Владимировна, 07.12.1996 года рождения, выпускница МБОУ «СОШ» с. Айкино (мама Галецкая Марина Петровна) - направление обучения педагогическое образование с двумя профилями подготовки «Русский язык и литература»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узнецова Ольга Юрьевна, 26.07.1996 года рождения, выпускница МБОУ «СОШ» пст. Казлук (мама Кузнецова Татьяна Валерьевна) - направление обучения педагогическое образование профиль подготовки «Физическая культура»;</w:t>
      </w:r>
    </w:p>
    <w:p>
      <w:pPr>
        <w:pStyle w:val="Normal"/>
        <w:ind w:firstLine="540"/>
        <w:jc w:val="both"/>
        <w:rPr/>
      </w:pPr>
      <w:r>
        <w:rPr/>
        <w:t>Малашенко Инна Александровна, 30.07.1996 года рождения, выпускница МБОУ «СОШ » пст. Мадмас (мама Литвякова Ирина Александровна) - направление обучения педагогическое образование с двумя профилями подготовки «Русский язык и литература»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ойтова Марина Дмитриевна, 29.05.1996 года рождения, выпускница МБОУ «СОШ № 1» пст. Жешарт - направление обучения педагогическое образование с двумя профилями подготовки «Информатика и математика»;</w:t>
      </w:r>
    </w:p>
    <w:p>
      <w:pPr>
        <w:pStyle w:val="Normal"/>
        <w:ind w:firstLine="540"/>
        <w:jc w:val="both"/>
        <w:rPr/>
      </w:pPr>
      <w:r>
        <w:rPr/>
        <w:t>Шкаревня Ксения Васильевна, 03.04.1996 года рождения, выпускница МБОУ «СОШ № 1» пст. Жешарт - направление обучения педагогическое образование с двумя профилями подготовки «История и право»;</w:t>
      </w:r>
    </w:p>
    <w:p>
      <w:pPr>
        <w:pStyle w:val="Normal"/>
        <w:ind w:firstLine="540"/>
        <w:jc w:val="both"/>
        <w:rPr/>
      </w:pPr>
      <w:r>
        <w:rPr/>
        <w:t>Федоренко Екатерина Александровна, 18.11.1996 года рождения, выпускница МБОУ «СОШ № 2» г. Микунь (мама Федоренко Елена Алексеевна) – радиофизика;</w:t>
      </w:r>
    </w:p>
    <w:p>
      <w:pPr>
        <w:pStyle w:val="Normal"/>
        <w:ind w:firstLine="540"/>
        <w:jc w:val="both"/>
        <w:rPr/>
      </w:pPr>
      <w:r>
        <w:rPr/>
        <w:t>Поповцева Виктория Михайловна, 5.03.1996 года рождения, выпускница МБОУ «СОШ» с. Айкино - педагогическое образование, профиль подготовки «Начальные классы»;</w:t>
      </w:r>
    </w:p>
    <w:p>
      <w:pPr>
        <w:pStyle w:val="Normal"/>
        <w:ind w:firstLine="540"/>
        <w:jc w:val="both"/>
        <w:rPr/>
      </w:pPr>
      <w:r>
        <w:rPr/>
        <w:t>Голубкова Анастасия Викторовна, 21.06.1996 года рождения, выпускница МБОУ «СОШ» с. Айкино - педагогическое образование, профиль подготовки «Начальные классы»;</w:t>
      </w:r>
    </w:p>
    <w:p>
      <w:pPr>
        <w:pStyle w:val="Normal"/>
        <w:ind w:firstLine="540"/>
        <w:jc w:val="both"/>
        <w:rPr/>
      </w:pPr>
      <w:r>
        <w:rPr/>
        <w:t>Ушенко Людмила Юрьевна, 7.10.1996 года рождения,  выпускница МБОУ «СОШ № 1» г. Микунь (мама Ушенко Ирина Владимировна) - направление обучения педагогическое образование с двумя профилями подготовки «Русский язык и литератур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-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-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47:00Z</dcterms:created>
  <dc:creator>Buhgal1</dc:creator>
  <dc:description/>
  <cp:keywords/>
  <dc:language>en-US</dc:language>
  <cp:lastModifiedBy>Buhgal1</cp:lastModifiedBy>
  <dcterms:modified xsi:type="dcterms:W3CDTF">2015-05-20T09:15:00Z</dcterms:modified>
  <cp:revision>6</cp:revision>
  <dc:subject/>
  <dc:title>Протокол № 1</dc:title>
</cp:coreProperties>
</file>