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иссии по отбору выпускников образовательных организаций МР «Усть-Вымский»  в  образовательные организации высшего профессионального образования по целевым направл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17.06.2015 г.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ьёва Н.В. – председатель комиссии;</w:t>
      </w:r>
    </w:p>
    <w:p>
      <w:pPr>
        <w:pStyle w:val="Normal"/>
        <w:jc w:val="both"/>
        <w:rPr/>
      </w:pPr>
      <w:r>
        <w:rPr/>
        <w:t>Пекач Е.Г. – заместитель председателя комиссии;</w:t>
      </w:r>
    </w:p>
    <w:p>
      <w:pPr>
        <w:pStyle w:val="Normal"/>
        <w:jc w:val="both"/>
        <w:rPr/>
      </w:pPr>
      <w:r>
        <w:rPr/>
        <w:t>Поповцева С.В. – секретарь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арпова А.Д., Лютоев В.М., Ларев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.</w:t>
      </w:r>
    </w:p>
    <w:p>
      <w:pPr>
        <w:pStyle w:val="Normal"/>
        <w:jc w:val="both"/>
        <w:rPr/>
      </w:pPr>
      <w:r>
        <w:rPr/>
        <w:t>Об отборе выпускников образовательных организаций для включения в список абитуриентов на целевые места  в ФГБОУВПО «Сыктывкарский государственный университет» по направлению «Педагогическое образование (прикладной бакалавриат)» и ГОУ ВО «Коми республиканская академия государственной службы и управ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Соловьеву Н.В. </w:t>
      </w:r>
    </w:p>
    <w:p>
      <w:pPr>
        <w:pStyle w:val="Normal"/>
        <w:ind w:firstLine="540"/>
        <w:jc w:val="both"/>
        <w:rPr/>
      </w:pPr>
      <w:r>
        <w:rPr/>
        <w:t>В соответствии с договором, заключенным между Администрацией района и ФГБОУВПО «Сыктывкарский государственный университет», району выделено 5 целевых мест и в ГОУ ВО «Коми республиканская академия государственной службы и управления» 3 целевых места. Данная информация была доведена до всех образовательных организаций района.</w:t>
      </w:r>
    </w:p>
    <w:p>
      <w:pPr>
        <w:pStyle w:val="Normal"/>
        <w:ind w:firstLine="540"/>
        <w:jc w:val="both"/>
        <w:rPr/>
      </w:pPr>
      <w:r>
        <w:rPr/>
        <w:t>Поступило 5 заявлений от граждан о включении их в список абитуриентов на целевые места  в ФГБОУВПО «Сыктывкарский государственный университет» по направлению «Педагогическое образование (прикладной бакалавриат)» и 2 заявления от граждан о включении их в список абитуриентов на целевые места в ГОУ ВО «Коми республиканская академия государственной службы и управления». К заявлению 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характеристика со школы, выписка из табеля оценок, заявление о согласии родителей (законных представителей) на заключение договоров о целевом обучении несовершеннолетних граждан.</w:t>
      </w:r>
    </w:p>
    <w:p>
      <w:pPr>
        <w:pStyle w:val="Normal"/>
        <w:ind w:firstLine="540"/>
        <w:jc w:val="both"/>
        <w:rPr/>
      </w:pPr>
      <w:r>
        <w:rPr/>
        <w:t>Сегодня эти выпускники, вместе с их родителями приглашены на комиссию.</w:t>
      </w:r>
    </w:p>
    <w:p>
      <w:pPr>
        <w:pStyle w:val="Normal"/>
        <w:ind w:firstLine="540"/>
        <w:jc w:val="both"/>
        <w:rPr/>
      </w:pPr>
      <w:r>
        <w:rPr/>
        <w:t>Слушали: Некрасова Яна Евгеньевна, выпускница МБОУ «СОШ» с. Айкино (законный представитель Некрасов Евгений Вениаминович) о включении в список абитуриентов на целевое место в ГОУ ВО «Коми республиканская академия государственной службы и управления» по специализации «Государственное и муниципальное управление (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Некрасову Яну Евгеньевну в список абитуриентов на целевое место в ГОУ ВО «Коми республиканская академия государственной службы и управления» по специализации «Государственное и муниципальное управление» (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Бутнарь Анастасию Ивановну (законный представитель Бутнарь Оксана Борисовна), выпускница МБОУ «СОШ № 2» пгт. Жешарт о включении в список абитуриентов на целевое место в ГОУ ВО «Коми республиканская академия государственной службы и управления» по специализации «Управление персоналом» (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Бутнарь Анастасию Ивановну список абитуриентов на целевое место в ГОУ ВО «Коми республиканская академия государственной службы и управления» по специализации «Управление персоналом» (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Глазкову Викторию Александровну (законный представитель Глазкова Виктория Александровна), выпускницу МБОУ «СОШ» с. Айкино о включении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Филологическое образование» (прикладно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 Глазкову Викторию Александровну, выпускницу МБОУ «СОШ» с.Айкино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Филологическое образование» (прикладно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Куратову Надежду Николаевну (законный представитель Куратова Светлана Борисовна), выпускницу МБОУ «СОШ» с. Усть-Вымь о включении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Информатика, математика, физика, технология, безопасность жизнедеятельности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Куратову Надежду Николаевну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Информатика, математика, физика, технология, безопасность жизнедеятельности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Фролову Марину Александровну, выпускницу МБОУ «СОШ № 3» пгт. Жешарт о включении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Филологическое образование» (прикладно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Фролову Марину Александровну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Филологическое образование» (прикладно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Козлову Ларису Евгеньевну, выпускницу МБОУ «СОШ» с. Айкино о включении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Иностранный язык: английский и немецкий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Козлову Ларису Евгеньевну в список абитуриентов на целевое место в ФГБОУВПО «Сыктывкарский государственный университет» по направлению «Педагогическое образование», профиль «Иностранный язык: английский и немецкий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Слушали: Туркину Марину Евгеньевну, выпускницу МОБУ «СОШ» с. Усть-Вымь о  включении в список абитуриентов на целевое место в ФГБОУВПО «Сыктывкарский государственный университет» по направлению «Специальное (дефектологическое) образование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  <w:t>Решили: включить Туркину Марину Евгеньевну в список абитуриентов на целевое место в ФГБОУВПО «Сыктывкарский государственный университет» по направлению «Специальное (дефектологическое) образование» (академический бакалавриат) по очной форме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5:00Z</dcterms:created>
  <dc:creator>Buhgal1</dc:creator>
  <dc:description/>
  <cp:keywords/>
  <dc:language>en-US</dc:language>
  <cp:lastModifiedBy>Buhgal1</cp:lastModifiedBy>
  <dcterms:modified xsi:type="dcterms:W3CDTF">2015-09-03T06:21:00Z</dcterms:modified>
  <cp:revision>1</cp:revision>
  <dc:subject/>
  <dc:title>Протокол № 1</dc:title>
</cp:coreProperties>
</file>