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к приказу</w:t>
      </w:r>
    </w:p>
    <w:p>
      <w:pPr>
        <w:pStyle w:val="Normal"/>
        <w:ind w:firstLine="6300"/>
        <w:rPr/>
      </w:pPr>
      <w:r>
        <w:rPr/>
        <w:t xml:space="preserve">управления образования </w:t>
      </w:r>
    </w:p>
    <w:p>
      <w:pPr>
        <w:pStyle w:val="Normal"/>
        <w:ind w:firstLine="6300"/>
        <w:rPr/>
      </w:pPr>
      <w:r>
        <w:rPr/>
        <w:t>от 16 ноября 2015  № 507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Р «Усть-Вы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Кодекс этики и служебного поведения руководителей муниципальных бюджетных образовательных организаций, подведомственных управлению образования администрации МО МР «Усть-Вымский»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Кодекс и руководители образовательных организаций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ого закона от 25 декабря 2008 г. № 273-ФЗ «О противодействии коррупции», и иных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Кодекса является установление этических норм и правил служебного поведения руководителей образовательных организаций, для достойного выполнения ими своей профессиональной деятельности, содействие укреплению авторитета руководителей муниципальных организаций, а также обеспечение  единых норм поведения руководителей 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декс представляет собой свод общих принципов профессиональной служебной этики и основных правил </w:t>
        <w:br/>
        <w:t>поведения, которыми должны руководствоваться в своей работе руководители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Гражданин Российской Федерации, поступающий на</w:t>
        <w:br/>
        <w:t>должность руководителя образовательной организации, обязан ознакомиться с положениями Кодекса и соблюдать их в процессе своей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аждый руководитель образовательной организации должен принимать все необходимые меры для соблюдения положений Кодекса, а каждый гражданин Российской Федерации вправе ожидать от руководителя образовательной организации поведения в отношениях с ним в соответствии с положениями Кодекса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Кодекс призван повысить эффективность выполнения руководителями образовательных организаций своих должностных обязанностей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Знание и соблюдение руководителями образовательных  организаций    положений  Кодекса  является  одним  из критериев  оценки  качества  их профессиональной  деятельности   и служебного поведения.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поведения руководителей образовательных организаций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руководителей образовательных организаций являются основой поведения граждан Российской Федерации в связи с занятием профессиональной деятельностью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уководители образовательных  организаций, сознавая ответственность перед государством, обществом и гражданами, призваны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 эффективной работы образовательной организаци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образовательной организации, так и руководителей образовательных организаци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  <w:tab/>
        <w:t>осуществлять свою деятельность в соответствии со своими должностными обязанностям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</w:t>
        <w:tab/>
        <w:t>уведомлять начальника управления образования администрации МР «Усть-Вымский», органы прокуратуры или другие муниципаль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</w:t>
        <w:tab/>
        <w:t>соблюдать установленные федеральными законами, законами Республики Коми и иными нормативными актами ограничения и запреты, исполнять обязанности, связанные с профессиональной деятельностью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соблюдать нормы служебной, профессиональной этики и</w:t>
        <w:br/>
        <w:t>правила делового поведения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проявлять корректность и внимательность в обращении с</w:t>
        <w:br/>
        <w:t>гражданами и должностными лицам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проявлять терпимость и уважение к обычаям и традициям</w:t>
        <w:br/>
        <w:t>народов Российской Федерации и других государств, учитывать культурные и иные обяза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) воздерживаться от поведения, которое могло бы вызвать</w:t>
        <w:br/>
        <w:t>сомнение в добросовестном исполнении ими своих должностных обязанностей, а также избегать конфликтных ситуаций, способных нанести ущерб их репутации или авторитету управления образования администрации МР «Усть-Вымский»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) принимать предусмотренные законодательством Российской</w:t>
        <w:br/>
        <w:t>Федерации и законодательством Республики Ком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) не использовать служебное положение для оказания влияния</w:t>
        <w:br/>
        <w:t>на деятельность образовательной организации, иных органов, органов местного самоуправления, организаций, должностных лиц, государственных и муниципальных служащих, а также граждан при решении вопросов личного характера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управления образования администрации МР «Усть-Вымский», органов местного самоуправления, их руководителей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) соблюдать предоставления служебной информаци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) уважительно относиться к деятельности представителей</w:t>
        <w:br/>
        <w:t>средств   массовой   информации   по   информированию   общества  о работе образовательных организаций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) воздерживаться в публичных выступлениях, в том числе в</w:t>
        <w:br/>
        <w:t>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) постоянно стремиться к обеспечению как можно более</w:t>
        <w:br/>
        <w:t>эффективного распоряжения ресурсами, находящимися в сфере его</w:t>
        <w:br/>
        <w:t>ответственности.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уководители образовательных организаций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Республики Коми, законы Республики Коми, иные нормативные правовые акты Республики Коми, администрации МО МР «Усть-Вымский», управления образования администрации МО МР «Усть-В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уководители образовательных организаций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уководители образовательных организаций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уководители образовательных организаций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 должность руководителя образовательной организации и исполнении должностных обязанностей руководитель образовательной организации обязан заявить о наличии или возможности наличии у него личной заинтересованности, которая может повлиять на надлежащее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Руководитель образовательной организации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 законодательством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уководитель образовательной организации обязан уведомлять представителя нанимателя, органы прокуратуры Российской Федерации или другие муниципа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фактах обращения в целях склонения к</w:t>
        <w:br/>
        <w:t>совершению коррупционных правонарушений, за исключением</w:t>
        <w:br/>
        <w:t>случаев, когда по данным фактам проведена или проводится</w:t>
        <w:br/>
        <w:t>проверка, является должностной обязанностью руководител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Руководителю о образовательной организаци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Руководитель образовательной организации может обрабатывать и передавать служебную информацию при соблюдении действующих в управлении образования норм и требований, принятых в соответствии с</w:t>
        <w:br/>
        <w:t>законодательством Российской Федерации и законодательством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Руководитель  образовательной организ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Руководитель образовательной организации должен быть для подчинённых образцом профессионализма, безупречной репутации, способствовать формированию в образовательной организац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 Руководитель образовательной организации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  <w:tab/>
        <w:t>не допускать случаев принуждения подчинённых к участию в деятельности политических парт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Руководитель образовательной организации должен принимать меры к тому, чтобы подчиненные ему заместител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Руководитель образовательной организации несет ответственность в соответствии с законодательством Российской Федерации и законодательством Республики Ком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поведе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3.1.</w:t>
        <w:tab/>
        <w:t xml:space="preserve">В   своём </w:t>
        <w:tab/>
        <w:t>поведении</w:t>
        <w:tab/>
        <w:t xml:space="preserve">   руководителю образовательной организации 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  частной   жизни,   личную   и   семейную  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</w:t>
        <w:tab/>
        <w:t>В служебном поведении руководитель образовательной организации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  <w:tab/>
        <w:t>Руководители образовательных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образовательных организаций 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</w:t>
        <w:tab/>
        <w:t>Внешний вид руководителя образовательной организации при исполнении им должностных обязанностей в зависимости от условий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</w:t>
        <w:tab/>
        <w:t xml:space="preserve">Нарушение руководителем образовательной организации положений Кодекса подлежит моральному осуждению, а в случаях, предусмотренных законодательством Российской Федерации, нарушение положений Кодекса влечет применение к руководителю образовательной организации мер уголовной, административной, гражданско-правовой и дисциплинарной ответственност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е и соблюдение руководителями образовательных организаций положений Кодекса учитывается при проведении аттестаций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1:00Z</dcterms:created>
  <dc:creator>Buhgal1</dc:creator>
  <dc:description/>
  <cp:keywords/>
  <dc:language>en-US</dc:language>
  <cp:lastModifiedBy>Buhgal1</cp:lastModifiedBy>
  <dcterms:modified xsi:type="dcterms:W3CDTF">2015-11-17T05:13:00Z</dcterms:modified>
  <cp:revision>1</cp:revision>
  <dc:subject/>
  <dc:title>Приложение к приказу</dc:title>
</cp:coreProperties>
</file>