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rPr/>
      </w:pPr>
      <w:r>
        <w:rPr>
          <w:b/>
          <w:bCs/>
          <w:sz w:val="24"/>
        </w:rPr>
        <w:t>Обращаем внимание, что оформлять аттестационные материалы целесообразно в соответствии с методическими рекомендациями, размещенными на сайте ГОУДПО «КРИРО» в рубрике Деятельность-Аттестация-Методическое сопрово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Критерии и показатели, характеризующие качество результатов, процесса и условий профессиональной деятельности учителей</w:t>
        <w:br/>
        <w:t xml:space="preserve">начальных классов,  русского языка и литературы, иностранного языка, коми языка и литературы, истории и обществознания, </w:t>
        <w:br/>
        <w:t xml:space="preserve">математики, информатики, физики, химии, биологии, географии, изобразительного искусства, музыки, </w:t>
        <w:br/>
        <w:t>МХК, технологии, физической культуры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58"/>
        <w:gridCol w:w="93"/>
        <w:gridCol w:w="6950"/>
        <w:gridCol w:w="146"/>
        <w:gridCol w:w="4852"/>
      </w:tblGrid>
      <w:tr>
        <w:trPr>
          <w:tblHeader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Оформление показателя и подтверждающие докумен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й № 1. Результаты освоения обучающимися образовательных программ (за 3 последовательных года); общее количество баллов – 10.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 Обученность учащихся в динамике. Данные представляются  не менее чем по 3 классам за три последовательных года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*Учителя начальных классов представляют данные одного класса по предметам «Математика», «Русский язык», «Окружающий мир», «Литературное чтение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5" w:leader="none"/>
              </w:tabs>
              <w:ind w:left="455" w:hanging="425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 Таб</w:t>
            </w:r>
            <w:r>
              <w:rPr/>
              <w:t>лица № 1.</w:t>
            </w:r>
          </w:p>
          <w:tbl>
            <w:tblPr>
              <w:tblW w:w="6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851"/>
              <w:gridCol w:w="850"/>
              <w:gridCol w:w="851"/>
              <w:gridCol w:w="992"/>
              <w:gridCol w:w="851"/>
              <w:gridCol w:w="1559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щихс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ученность %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5" w:leader="none"/>
              </w:tabs>
              <w:ind w:left="455" w:right="171" w:hanging="455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езультаты внутреннего мониторинга качества знаний (годовые отметки), заверенные руководителем образовательной организаци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5" w:leader="none"/>
                <w:tab w:val="left" w:pos="7123" w:leader="none"/>
              </w:tabs>
              <w:ind w:left="455" w:right="171" w:hanging="455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иска из приказа образовательной организации о распределении учебной нагрузки / тарификация об учебной нагрузке, заверенная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7123" w:leader="none"/>
              </w:tabs>
              <w:ind w:right="171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23" w:leader="none"/>
              </w:tabs>
              <w:ind w:right="1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бученности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-100% оптимальный, 50-79% допустимый, 0-49% критический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У=(кол-во «5»*100+ кол-во «4»*64+ кол-во «3»*36+ кол-во «2»*16+ кол-во «н/в»*7)/общее количество учащихся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У – степень обученности учащихся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бонусного балла предоставляется информация: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о проведении мониторинга уровня выше школьного;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таблица, где в % выражении представляется сведения о результатах выполнения мониторинговых работ школьниками;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сравнение результатов </w:t>
            </w:r>
            <w:r>
              <w:rPr>
                <w:rFonts w:eastAsia="Calibri"/>
                <w:lang w:eastAsia="en-US"/>
              </w:rPr>
              <w:t xml:space="preserve">внутреннего и </w:t>
            </w:r>
            <w:r>
              <w:rPr/>
              <w:t>внешнего мониторинга качества знаний, заверенные руководителем образовательной организации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трицательная динамика обученности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критический уровень обученности  менее 50 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табильные положительные результаты освоения обучающимися образовательных программ; или наблюдается незначительная отрицательная динамика с обоснованием и указанием объективных причин (</w:t>
            </w:r>
            <w:r>
              <w:rPr>
                <w:color w:val="000000"/>
              </w:rPr>
              <w:t>50-79% допустимый)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озитивная динамика результатов освоения обучающимися образовательных программ или наблюдается стабильный высокий уровень (</w:t>
            </w:r>
            <w:r>
              <w:rPr>
                <w:color w:val="000000"/>
              </w:rPr>
              <w:t>80-100% оптимальный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 1 балл – </w:t>
            </w:r>
            <w:r>
              <w:rPr>
                <w:sz w:val="24"/>
              </w:rPr>
              <w:t>представлены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ы и сравнительный анализ </w:t>
            </w:r>
            <w:r>
              <w:rPr>
                <w:rFonts w:eastAsia="Calibri"/>
                <w:sz w:val="24"/>
                <w:lang w:eastAsia="en-US"/>
              </w:rPr>
              <w:t xml:space="preserve">внутреннего и </w:t>
            </w:r>
            <w:r>
              <w:rPr>
                <w:sz w:val="24"/>
              </w:rPr>
              <w:t>внешнего мониторинга качества знаний, заверенные руководителем образовательной организации.</w:t>
            </w:r>
          </w:p>
        </w:tc>
      </w:tr>
      <w:tr>
        <w:trPr>
          <w:trHeight w:val="934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олняется учителями русского языка и математики*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.2.1. Результаты государственной итоговой аттестации обучающихся (за межаттестационный период). Данные представляются  не менее чем по 3 классам за три последовательных года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459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ий комментарий*.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Таблица № 2</w:t>
            </w:r>
            <w:r>
              <w:rPr/>
              <w:t>.</w:t>
            </w:r>
          </w:p>
          <w:tbl>
            <w:tblPr>
              <w:tblW w:w="6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851"/>
              <w:gridCol w:w="1273"/>
              <w:gridCol w:w="2072"/>
              <w:gridCol w:w="1986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алл за единый государственный экзамен / отметка за основной государственный экзамен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тоговая оценка по предмету (только для ОГЭ)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балл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459" w:hanging="36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Таблица № 2</w:t>
            </w:r>
            <w:r>
              <w:rPr/>
              <w:t>.1.</w:t>
            </w:r>
          </w:p>
          <w:tbl>
            <w:tblPr>
              <w:tblW w:w="6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851"/>
              <w:gridCol w:w="992"/>
              <w:gridCol w:w="852"/>
              <w:gridCol w:w="1418"/>
              <w:gridCol w:w="1134"/>
              <w:gridCol w:w="991"/>
            </w:tblGrid>
            <w:tr>
              <w:trPr>
                <w:trHeight w:val="383" w:hRule="atLeast"/>
              </w:trPr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ind w:right="36"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 xml:space="preserve">Год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ind w:right="36"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 xml:space="preserve">Класс </w:t>
                  </w:r>
                </w:p>
              </w:tc>
              <w:tc>
                <w:tcPr>
                  <w:tcW w:w="53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ind w:right="36" w:hanging="0"/>
                    <w:jc w:val="center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Средний балл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ind w:right="36"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ind w:right="36"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ind w:right="36" w:hanging="0"/>
                    <w:jc w:val="center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П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ind w:right="36" w:hanging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lang w:eastAsia="en-US"/>
                    </w:rPr>
                    <w:t>класс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ind w:right="36" w:hanging="0"/>
                    <w:jc w:val="center"/>
                    <w:rPr/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По школ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ind w:right="36" w:hanging="0"/>
                    <w:jc w:val="center"/>
                    <w:rPr/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по муниципалитет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ind w:right="36" w:hanging="0"/>
                    <w:jc w:val="center"/>
                    <w:rPr/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по республик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ind w:right="36" w:hanging="0"/>
                    <w:jc w:val="center"/>
                    <w:rPr/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по России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ind w:right="36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ind w:right="36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ind w:right="36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ind w:right="36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ind w:right="36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ind w:right="36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ind w:right="36" w:hanging="0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459" w:hanging="36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Таблица № 2</w:t>
            </w:r>
            <w:r>
              <w:rPr/>
              <w:t>.2.</w:t>
            </w:r>
          </w:p>
          <w:tbl>
            <w:tblPr>
              <w:tblW w:w="6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09"/>
              <w:gridCol w:w="851"/>
              <w:gridCol w:w="2693"/>
              <w:gridCol w:w="2143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ind w:right="-108"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ind w:right="-108" w:hanging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ind w:right="-108"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Количест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Кол-во обучающихся, набравших минимальный балл на ЕГЭ / получивших положительные отметки на ОГЭ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Кол-во обучающихся, получивших высокий балл на ЕГЭ/ получивших оценку  «отлично» на ОГЭ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</w:tabs>
                    <w:autoSpaceDE w:val="false"/>
                    <w:snapToGrid w:val="fals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459" w:hanging="36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ыписка из протокола единого государственного экзамена, государственной итоговой аттестации, заверенная руководителем образовательной организаци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459" w:hanging="36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анные о результатах государственной итоговой аттестации на школьном (муниципальном) уровне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*В исключительных случаях при отсутствии необходимых данных по критерию 1.2.1. учителя русского языка и математики могут представить результаты своей деятельности по критерию 1.2.2. с обязательным объяснением причин отсутствия требуемых результатов. Прилагается справка, заверенная руководителем образовательной организации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результаты государственной итоговой аттестации выше среднестатистических на шко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результаты государственной итоговой аттестации выше среднестатистических по муниципальному образованию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результаты государственной итоговой аттестации выше среднестатистических по Республике Ком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результаты государственной итоговой аттестации выше среднестатистических по Росси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отсутствие обучающихся, не набравших минимального балла по предмету на ЕГЭ,  или обучающихся, получивших оценку «неудовлетворительно» на ОГЭ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наличие обучающихся, получивших на едином государственном экзамене высокий балл (80-100)</w:t>
            </w:r>
            <w:r>
              <w:rPr>
                <w:sz w:val="20"/>
                <w:szCs w:val="20"/>
              </w:rPr>
              <w:t>,</w:t>
            </w:r>
            <w:r>
              <w:rPr>
                <w:sz w:val="24"/>
              </w:rPr>
              <w:t xml:space="preserve"> или обучающихся, получивших оценку «отлично» на государственной итоговой аттестации.</w:t>
            </w:r>
          </w:p>
        </w:tc>
      </w:tr>
      <w:tr>
        <w:trPr>
          <w:trHeight w:val="558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Заполняется учителями </w:t>
            </w:r>
            <w:r>
              <w:rPr>
                <w:b/>
                <w:bCs/>
                <w:sz w:val="20"/>
                <w:szCs w:val="20"/>
              </w:rPr>
              <w:t>иностранного языка, информатики, истории и обществознания, химии, биологии, физики, географи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2. Результаты промежуточной аттестации учащихся по предмету (данные представляются не менее чем по 3 классам) за три последовательных года по результатам годовых зачетных /контрольных работ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итоговым отметкам по предме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4" w:leader="none"/>
              </w:tabs>
              <w:autoSpaceDE w:val="false"/>
              <w:ind w:left="454" w:hanging="283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 Таблица № 3</w:t>
            </w:r>
            <w:r>
              <w:rPr/>
              <w:t>.</w:t>
            </w:r>
          </w:p>
          <w:tbl>
            <w:tblPr>
              <w:tblW w:w="6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851"/>
              <w:gridCol w:w="992"/>
              <w:gridCol w:w="992"/>
              <w:gridCol w:w="567"/>
              <w:gridCol w:w="709"/>
              <w:gridCol w:w="567"/>
              <w:gridCol w:w="709"/>
              <w:gridCol w:w="80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средний балл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9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4" w:leader="none"/>
                <w:tab w:val="left" w:pos="597" w:leader="none"/>
              </w:tabs>
              <w:autoSpaceDE w:val="false"/>
              <w:ind w:left="455" w:hanging="284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ая справка по результатам промежуточной аттестации, заверенная руководителем образовательной организации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4" w:leader="none"/>
                <w:tab w:val="left" w:pos="597" w:leader="none"/>
              </w:tabs>
              <w:autoSpaceDE w:val="false"/>
              <w:ind w:left="455" w:hanging="28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иска из протокола единого государственного экзамена, основного государственного экзамена, заверенная руководителем образовательной организации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 или данные представлены не по всем классам за 3 последовательных  год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бщий средний балл составляет до 3,5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бщий средний балл составляет 3,6-4,0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бщий средний балл составляет 4,1 и выш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наличие обучающихся, проходящих итоговую аттестацию в форме ОГЭ или ЕГЭ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наличие более 3-х обучающихся, проходящих итоговую аттестацию в форме ОГЭ или ЕГЭ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наличие обучающихся, получивших на едином государственном экзамене высокий балл (свыше 80), или обучающихся, получивших отметку «отлично» на основном государственном экзамене.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учителей начальной школы, коми языка, физической культуры, технологии, музыки, ИЗО, МХ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3. Результаты промежуточной аттестации учащихся по предмету (данные представляются не менее чем по 3 классам) за последовательные три года по результатам годовых зачетных /контрольных работ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*Учителя начальных классов представляют данные одного класса по предметам «Математика», «Русский язык», «Окружающий мир», «Литературное чтение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9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 Таблица № 4</w:t>
            </w:r>
            <w:r>
              <w:rPr/>
              <w:t>.</w:t>
            </w:r>
          </w:p>
          <w:tbl>
            <w:tblPr>
              <w:tblW w:w="6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616"/>
              <w:gridCol w:w="1085"/>
              <w:gridCol w:w="992"/>
              <w:gridCol w:w="567"/>
              <w:gridCol w:w="567"/>
              <w:gridCol w:w="567"/>
              <w:gridCol w:w="567"/>
              <w:gridCol w:w="835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щий средний балл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9" w:leader="none"/>
              </w:tabs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ind w:left="454" w:hanging="284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ая справка по результатам промежуточной аттестации, заверенная руководителем образовательной организации.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ind w:left="454" w:hanging="284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анные о поступлении выпускников в образовательные организации профессионального образования, заверенные руководителем образовательной организации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 или данные представлены не по всем классам за 3 последовательных год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бщий средний балл составляет 3-3,5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бщий средний балл составляет 3,6-4,0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бщий средний балл составляет 4,1 и выш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отсутствие учащихся, получивших отметки «1», «2», «3» по результатам итоговой аттестации (за три представленных года обучения)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наличие выпускников, продолживших обучение по профилю предмета в организациях профессионального образования после прохождения итоговой аттестации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Учителя начальных классов представляют данные о динамике результатов обученности учащихся в 5 классе по основным предметам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редставлены результаты итоговой аттестации, проведенной на основе республиканских (всероссийских) контрольно-измерительных материалов.</w:t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2. Выявление и развитие способностей обучающихся к интеллектуальной, творческой деятельности, а также их участие в олимпиадах, конкурсах, фестивалях, соревнованиях (за 3 последовательных года); общее количество баллов – 15.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1. Систематичность внеурочной деятельности (не менее чем за три последовательных года межаттестационного периода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71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sz w:val="24"/>
                <w:lang w:eastAsia="en-US"/>
              </w:rPr>
              <w:t>Аналитический комментарий.</w:t>
            </w:r>
            <w:r>
              <w:rPr>
                <w:sz w:val="24"/>
              </w:rPr>
              <w:t xml:space="preserve"> Таблица № 5</w:t>
            </w:r>
            <w:r>
              <w:rPr/>
              <w:t xml:space="preserve">. </w:t>
            </w:r>
          </w:p>
          <w:tbl>
            <w:tblPr>
              <w:tblW w:w="6332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656"/>
              <w:gridCol w:w="2408"/>
              <w:gridCol w:w="992"/>
            </w:tblGrid>
            <w:tr>
              <w:trPr>
                <w:trHeight w:val="101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аименование мероприятия, формы проведения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ровень (школьный, муниципальный, региональный, российский, международны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мментарий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/>
            </w:pPr>
            <w:r>
              <w:rPr>
                <w:sz w:val="24"/>
              </w:rPr>
              <w:t xml:space="preserve">2. План, программа внеурочной деятельности по предмету. 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/>
            </w:pPr>
            <w:r>
              <w:rPr>
                <w:sz w:val="24"/>
              </w:rPr>
              <w:t xml:space="preserve">3. Методическая разработка внеурочного мероприятия, разработанного учителем и самоанализ.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еречисление единичных внеурочных мероприятий в течение учебного года, либо наличие плана без обоснования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наличие </w:t>
            </w:r>
            <w:r>
              <w:rPr>
                <w:i/>
                <w:sz w:val="24"/>
              </w:rPr>
              <w:t>плана</w:t>
            </w:r>
            <w:r>
              <w:rPr>
                <w:sz w:val="24"/>
              </w:rPr>
              <w:t xml:space="preserve"> внеурочной деятельности по предмету, методической разработки внеурочного занятия, обоснования систематичност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наличие плана и </w:t>
            </w:r>
            <w:r>
              <w:rPr>
                <w:i/>
                <w:sz w:val="24"/>
              </w:rPr>
              <w:t>программы</w:t>
            </w:r>
            <w:r>
              <w:rPr>
                <w:sz w:val="24"/>
              </w:rPr>
              <w:t xml:space="preserve"> внеурочной деятельности, включающей разнообразные формы внеурочной деятельности с обоснованием их выбора и самоанализом; методической разработки внеурочного занятия, обоснования систематичност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ведение кружков, секций, НОУ, расширяющих и углубляющих содержание предмета, а также надпредметного характера. 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2.2. Количество учащихся, ежегодно вовлеченных во внеурочную деятельность, организуемую аттестуемым по предмету (проекты, конкурсы, кружки, научное общество учащихся, секции и т.д.) при позитивной динамике за межаттестационный период. Данные представляются не менее чем за три последовательных  года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sz w:val="24"/>
                <w:lang w:eastAsia="en-US"/>
              </w:rPr>
              <w:t>Аналитический комментарий.</w:t>
            </w:r>
            <w:r>
              <w:rPr>
                <w:sz w:val="24"/>
              </w:rPr>
              <w:t xml:space="preserve"> Таблица № 6</w:t>
            </w:r>
            <w:r>
              <w:rPr/>
              <w:t>.</w:t>
            </w:r>
          </w:p>
          <w:tbl>
            <w:tblPr>
              <w:tblW w:w="6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038"/>
              <w:gridCol w:w="1937"/>
              <w:gridCol w:w="1137"/>
              <w:gridCol w:w="989"/>
            </w:tblGrid>
            <w:tr>
              <w:trPr>
                <w:trHeight w:val="465" w:hRule="atLeast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 /</w:t>
                  </w:r>
                </w:p>
              </w:tc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учащихся в класс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е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т общего количества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>Выписка из приказа образовательной организации о распределении учебной нагрузки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учащиеся не вовлечены во внеурочную деятельность по предмету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вовлечено до 1</w:t>
            </w:r>
            <w:r>
              <w:rPr>
                <w:iCs/>
                <w:sz w:val="24"/>
              </w:rPr>
              <w:t xml:space="preserve">5% </w:t>
            </w:r>
            <w:r>
              <w:rPr>
                <w:sz w:val="24"/>
              </w:rPr>
              <w:t>от общего количества учащихс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вовлечено 15-35% от общего количество учащихс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вовлечено более 35% от общего количества учащихс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</w:rPr>
              <w:t>Внимание! При подсчете количества детей учитываются разные обучающиеся!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 Наличие особых достижений учащихся по предмету  (призеры, лауреаты, победители  предметных олимпиад, конкурсов, соревнований, конференций за межаттестационный период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5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left="597" w:hanging="425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sz w:val="24"/>
                <w:lang w:eastAsia="en-US"/>
              </w:rPr>
              <w:t>Аналитический комментарий.</w:t>
            </w:r>
            <w:r>
              <w:rPr>
                <w:sz w:val="24"/>
              </w:rPr>
              <w:t xml:space="preserve"> Таблица № 7</w:t>
            </w:r>
            <w:r>
              <w:rPr/>
              <w:t>.</w:t>
            </w:r>
          </w:p>
          <w:tbl>
            <w:tblPr>
              <w:tblW w:w="6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843"/>
              <w:gridCol w:w="1559"/>
              <w:gridCol w:w="1418"/>
              <w:gridCol w:w="1137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ФИ участника, тема работы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и участия 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rPr/>
            </w:pPr>
            <w:r>
              <w:rPr>
                <w:sz w:val="24"/>
              </w:rPr>
              <w:t xml:space="preserve">2. Копии дипломов, грамот, сертификатов и т.д.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собых достижений учащихся не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учащиеся являются победителями, призерами, лауреатами очных олимпиад, конкурсов, соревнований на уровне образовательной организации; учащиеся являются участниками заочных муниципальных олимпиад, конкурсов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учащиеся являются победителями, призерами, лауреатами очных муниципальных олимпиад, конкурсов, соревнований; учащиеся являются участниками заочных республиканских олимпиад, конкурсов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учащиеся являются победителями, призерами, лауреатами очных республиканских олимпиад, конкурсов, соревнований; участниками очных и заочных всероссийских конкурсов, соревнований, олимпиад; учащиеся являются победителями, призерами, лауреатами заочных всероссийских конкурсов, олимпиад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учащиеся являются победителями, призерами, лауреатами очных всероссийских конкурсов, соревнований, олимпиад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учащиеся являются победителями, призерами, лауреатами международных конкурсов, соревнований, олимпиад.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4. Доля учащихся, испытывающих интерес к изучению предмета (данные диагностики представляются по одному классу за три года последовательные (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455" w:hanging="36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 о результатах диагностики мотивации учащихся на протяжении трех лет. Таблица № 8</w:t>
            </w:r>
            <w:r>
              <w:rPr/>
              <w:t xml:space="preserve">. </w:t>
            </w:r>
          </w:p>
          <w:tbl>
            <w:tblPr>
              <w:tblW w:w="6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855"/>
              <w:gridCol w:w="2410"/>
              <w:gridCol w:w="1443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</w:tabs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Общее количество </w:t>
                  </w:r>
                  <w:r>
                    <w:rPr>
                      <w:sz w:val="20"/>
                      <w:szCs w:val="20"/>
                    </w:rPr>
                    <w:t>обучающихся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в … класс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</w:tabs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Доля </w:t>
                  </w:r>
                  <w:r>
                    <w:rPr>
                      <w:sz w:val="20"/>
                      <w:szCs w:val="20"/>
                    </w:rPr>
                    <w:t>обучающихся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испытывающих интерес к изучению предмет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</w:tabs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% </w:t>
                  </w:r>
                  <w:r>
                    <w:rPr>
                      <w:sz w:val="20"/>
                      <w:szCs w:val="20"/>
                    </w:rPr>
                    <w:t>от общего количеств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</w:tabs>
                    <w:autoSpaceDE w:val="false"/>
                    <w:snapToGrid w:val="false"/>
                    <w:rPr>
                      <w:rFonts w:eastAsia="Calibri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</w:tabs>
                    <w:autoSpaceDE w:val="false"/>
                    <w:snapToGrid w:val="fals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</w:tabs>
                    <w:autoSpaceDE w:val="false"/>
                    <w:snapToGrid w:val="fals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</w:tabs>
                    <w:autoSpaceDE w:val="false"/>
                    <w:snapToGrid w:val="fals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455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равка по результатам диагностики на основе достоверных, апробированных методик. Например, методики Дубовицкой Т.Д. (для основной школы), Лускановой Н.Г. (для начальной школы)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 или количество учащихся, испытывающих интерес к предмету, составляет менее 1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доля учащихся, испытывающих интерес к предмету, составляет 11%-3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доля учащихся, испытывающих интерес к предмету, составляет 31%-5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доля учащихся, испытывающих интерес к предмету, составляет 51% и выше.</w:t>
            </w:r>
          </w:p>
        </w:tc>
      </w:tr>
      <w:tr>
        <w:trPr>
          <w:trHeight w:val="215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3. </w:t>
            </w:r>
            <w:r>
              <w:rPr>
                <w:b/>
                <w:sz w:val="24"/>
              </w:rPr>
              <w:t>Обеспечение высокого качества освоения обучающимися основной образовательной программы; общее количество баллов – 17.</w:t>
            </w:r>
          </w:p>
        </w:tc>
      </w:tr>
      <w:tr>
        <w:trPr>
          <w:trHeight w:val="283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3.1. Продуктивное использование современных образовательных технологий в образовательном процессе (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rPr/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. Таблица № 9</w:t>
            </w:r>
            <w:r>
              <w:rPr/>
              <w:t>.</w:t>
            </w:r>
          </w:p>
          <w:tbl>
            <w:tblPr>
              <w:tblW w:w="6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551"/>
              <w:gridCol w:w="2174"/>
            </w:tblGrid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основание выбора технологи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тодическая и практическая результативность применения технологии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етодическая разработка урока в одной из указанных технологий урока, самоанализ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следования, проекты, тезисы выступлений и другие работы учащихся в рамках указан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идеозапись одного урока (при наличии разрешения законных представителей участников).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 (заявленная технология не просматривается в конспекте урок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уровень представленности показателя (имеются неточности в обосновании технологий в таблице, в содержании технологической карты урока использованы отдельные приемы указанной технолог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уровень представленности показателя (грамотное обоснование используемых технологий в таблице, представлена технологическая карта урока, организованного при помощи одной из указанных технологий, могут иметь место незначительные отклонения от деятельностной схемы урок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уровень представленности показателя (грамотное обоснование используемых технологий в таблице, представлена методическая разработка деятельностного урока, организованного при помощи одной из указанных технологий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+ 1 балл</w:t>
            </w:r>
            <w:r>
              <w:rPr>
                <w:rFonts w:eastAsia="Calibri"/>
                <w:sz w:val="24"/>
                <w:lang w:eastAsia="en-US"/>
              </w:rPr>
              <w:t xml:space="preserve"> – видеозапись отражает владение учителем заявленной технологией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(при наличии разрешения законных представителей участников). </w:t>
            </w:r>
          </w:p>
        </w:tc>
      </w:tr>
      <w:tr>
        <w:trPr>
          <w:trHeight w:val="283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2. Организация деятельности учащихся по самоконтролю и самооценке учебной и внеурочной деятельност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</w:rPr>
              <w:t>(за межаттестационный период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284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sz w:val="24"/>
                <w:lang w:eastAsia="en-US"/>
              </w:rPr>
              <w:t>Аналитический комментарий.</w:t>
            </w:r>
            <w:r>
              <w:rPr>
                <w:sz w:val="24"/>
              </w:rPr>
              <w:t xml:space="preserve"> Таблица № 10</w:t>
            </w:r>
            <w:r>
              <w:rPr/>
              <w:t>.</w:t>
            </w:r>
          </w:p>
          <w:tbl>
            <w:tblPr>
              <w:tblW w:w="6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2076"/>
              <w:gridCol w:w="1869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иемы по формированию самоконтроля и самооценк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снование выбора приема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зультативность применения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455" w:hanging="285"/>
              <w:jc w:val="both"/>
              <w:rPr/>
            </w:pPr>
            <w:r>
              <w:rPr>
                <w:sz w:val="24"/>
              </w:rPr>
              <w:t>2. Конспекты уроков, отражающие самооценку учащимися своих учебных достижений и др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уровень представленности показателя </w:t>
            </w:r>
            <w:r>
              <w:rPr>
                <w:rFonts w:eastAsia="Calibri"/>
                <w:sz w:val="24"/>
              </w:rPr>
              <w:t>(использование приемов формирования контрольно-оценочной самостоятельности школьников носит ситуативный, единичный характер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уровень представленности показателя </w:t>
            </w:r>
            <w:r>
              <w:rPr>
                <w:rFonts w:eastAsia="Calibri"/>
                <w:sz w:val="24"/>
              </w:rPr>
              <w:t>(использование приемов формирования контрольно-оценочной самостоятельности школьников представлено в 1 конспекте урока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уровень представленности показателя</w:t>
            </w:r>
            <w:r>
              <w:rPr>
                <w:rFonts w:eastAsia="Calibri"/>
                <w:sz w:val="24"/>
              </w:rPr>
              <w:t xml:space="preserve"> (использование приемов формирования контрольно-оценочной самостоятельности школьников характеризуется системностью, разнообразием, представлено не менее 3-х конспектов уроков по теме или разделу</w:t>
            </w:r>
            <w:r>
              <w:rPr>
                <w:rFonts w:eastAsia="Calibri"/>
                <w:sz w:val="24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*Конспекты уроков для пп.3.1, 3.2, 3.3. могут быть одни и те же.</w:t>
            </w:r>
          </w:p>
        </w:tc>
      </w:tr>
      <w:tr>
        <w:trPr>
          <w:trHeight w:val="283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3.3. Использование потенциала предмета в воспитании у обучающихся ценностного отношения к предмету и коммуникативных универсальных учебных действи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*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Таблица № 1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Формирование у обучающихся ценностного отношения к предмету</w:t>
            </w:r>
            <w:r>
              <w:rPr/>
              <w:t xml:space="preserve">. 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832"/>
              <w:gridCol w:w="804"/>
              <w:gridCol w:w="1906"/>
              <w:gridCol w:w="1624"/>
            </w:tblGrid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урока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и урока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и урок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рагмент урока по реализации задачи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ентарий, примечание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71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Таблица № 12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</w:t>
            </w:r>
            <w:r>
              <w:rPr>
                <w:rFonts w:eastAsia="Calibri"/>
                <w:sz w:val="24"/>
              </w:rPr>
              <w:t>у обучающихся коммуникативных универсальных учебных действий</w:t>
            </w:r>
          </w:p>
          <w:tbl>
            <w:tblPr>
              <w:tblW w:w="6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2076"/>
              <w:gridCol w:w="1869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емы по формированию коммуникативных УУД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снование выбора приема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зультативность применения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7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left="17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Предоставляются задания для самостоятельной работы обучающихся, работы детей. Конспекты учебных занятий, составленные учителем задания в рамках урока и работы детей взаимосвязаны, представляются для разных классов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а разрозненная информация, содержание не в значительной мере предполагает развитие личностных и коммуникативных УУД (1 фрагмент урока)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 xml:space="preserve">2 балла </w:t>
            </w:r>
            <w:r>
              <w:rPr>
                <w:sz w:val="24"/>
              </w:rPr>
              <w:t xml:space="preserve">– представленные учителем задания и </w:t>
            </w:r>
            <w:r>
              <w:rPr>
                <w:rFonts w:eastAsia="Calibri"/>
                <w:sz w:val="24"/>
              </w:rPr>
              <w:t xml:space="preserve">работы учащихся имеют ценностное содержание и предполагают выполнение на коллективной основе </w:t>
            </w:r>
            <w:r>
              <w:rPr>
                <w:sz w:val="24"/>
              </w:rPr>
              <w:t>(1 конспект уро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 xml:space="preserve">представленные учителем задания и </w:t>
            </w:r>
            <w:r>
              <w:rPr>
                <w:rFonts w:eastAsia="Calibri"/>
                <w:sz w:val="24"/>
              </w:rPr>
              <w:t xml:space="preserve">работы учащихся имеют ценностное содержание, предполагают выполнение на коллективной основе, характеризуются системностью (не менее 3 </w:t>
            </w:r>
            <w:r>
              <w:rPr>
                <w:sz w:val="24"/>
              </w:rPr>
              <w:t xml:space="preserve">конспектов </w:t>
            </w:r>
            <w:r>
              <w:rPr>
                <w:rFonts w:eastAsia="Calibri"/>
                <w:sz w:val="24"/>
              </w:rPr>
              <w:t>уроков, работы детей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lang w:eastAsia="en-US"/>
              </w:rPr>
              <w:t>*Конспекты уроков для пп.3.1, 3.2, 3.3. могут быть одни и те же.</w:t>
            </w:r>
          </w:p>
        </w:tc>
      </w:tr>
      <w:tr>
        <w:trPr>
          <w:trHeight w:val="283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 Взаимодействие с семьей учащихся и иными участниками образовательного процесса по содействию в освоении школьниками образовательных программ (за межаттестационный период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sz w:val="24"/>
                <w:lang w:eastAsia="en-US"/>
              </w:rPr>
              <w:t>Аналитический комментарий.</w:t>
            </w:r>
            <w:r>
              <w:rPr>
                <w:sz w:val="24"/>
              </w:rPr>
              <w:t xml:space="preserve"> Таблица № 13</w:t>
            </w:r>
            <w:r>
              <w:rPr/>
              <w:t>.</w:t>
            </w:r>
          </w:p>
          <w:tbl>
            <w:tblPr>
              <w:tblW w:w="6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3260"/>
              <w:gridCol w:w="1560"/>
              <w:gridCol w:w="1149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Год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оведенное мероприятие по решению проблем учащихся в освоении образовательной программ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Содержание деятельности 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rPr/>
            </w:pPr>
            <w:r>
              <w:rPr>
                <w:sz w:val="24"/>
              </w:rPr>
              <w:t>2. Анализ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проблем учащихся в освоении образовательной программы за межаттестационный период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</w:rPr>
              <w:t>3. Журналы консультаций, протоколы собраний и педагогических советов, справки, отзывы родителей, опекунов и др.*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</w:rPr>
              <w:t>3. План работы с родителями и или с иными участниками образовательного процесса по содействию в освоении школьниками образовательных программ (за межаттестационный период).</w:t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  <w:t>Примечание. В данном показателе подтверждающие материалы связаны с теми способами, какие проектирует учитель по решению проблем учащихся и могут иметь отличный от предложенного характер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уровень представленности показателя </w:t>
            </w:r>
            <w:r>
              <w:rPr>
                <w:rFonts w:eastAsia="Calibri"/>
                <w:sz w:val="24"/>
              </w:rPr>
              <w:t>(деятельность по содействию в освоении школьниками образовательных программ носит ситуативный, единичный характер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уровень представленности показателя </w:t>
            </w:r>
            <w:r>
              <w:rPr>
                <w:rFonts w:eastAsia="Calibri"/>
                <w:sz w:val="24"/>
              </w:rPr>
              <w:t>(деятельность по содействию в освоении школьниками образовательных программ характеризуются системностью и представлена не менее чем за 3 года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уровень представленности показателя</w:t>
            </w:r>
            <w:r>
              <w:rPr>
                <w:rFonts w:eastAsia="Calibri"/>
                <w:sz w:val="24"/>
              </w:rPr>
              <w:t xml:space="preserve"> (деятельность по содействию в освоении школьниками образовательных программ характеризуются системностью, представлен анализ не менее чем за 3 года</w:t>
            </w:r>
            <w:r>
              <w:rPr>
                <w:rFonts w:eastAsia="Calibri"/>
                <w:sz w:val="24"/>
                <w:lang w:eastAsia="en-US"/>
              </w:rPr>
              <w:t>).</w:t>
            </w:r>
          </w:p>
        </w:tc>
      </w:tr>
      <w:tr>
        <w:trPr>
          <w:trHeight w:val="283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5. И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. Таблица № 14</w:t>
            </w:r>
            <w:r>
              <w:rPr/>
              <w:t xml:space="preserve">. </w:t>
            </w:r>
          </w:p>
          <w:tbl>
            <w:tblPr>
              <w:tblW w:w="6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276"/>
              <w:gridCol w:w="1578"/>
              <w:gridCol w:w="2477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ур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основание выбора ресурса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истемность использования ресурса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етодическая и практическая результативность применения рес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2. Ссылка на Интернет-ресурсы, </w:t>
            </w:r>
            <w:r>
              <w:rPr>
                <w:sz w:val="24"/>
              </w:rPr>
              <w:t xml:space="preserve">электронные </w:t>
            </w:r>
            <w:r>
              <w:rPr>
                <w:rFonts w:eastAsia="Calibri"/>
                <w:sz w:val="24"/>
                <w:lang w:eastAsia="en-US"/>
              </w:rPr>
              <w:t>образовательные</w:t>
            </w:r>
            <w:r>
              <w:rPr>
                <w:sz w:val="24"/>
              </w:rPr>
              <w:t xml:space="preserve"> ресурсы (</w:t>
            </w:r>
            <w:r>
              <w:rPr>
                <w:rFonts w:eastAsia="Calibri"/>
                <w:sz w:val="24"/>
                <w:lang w:eastAsia="en-US"/>
              </w:rPr>
              <w:t xml:space="preserve">ЭОР), электронные справочники, тесты и т. д.; </w:t>
            </w:r>
            <w:r>
              <w:rPr>
                <w:rFonts w:eastAsia="Calibri"/>
                <w:iCs/>
                <w:sz w:val="24"/>
                <w:lang w:eastAsia="en-US"/>
              </w:rPr>
              <w:t>на собственный сайт (блог), или страницу на сайте образовательной организации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</w:rPr>
              <w:t>0 баллов</w:t>
            </w:r>
            <w:r>
              <w:rPr>
                <w:rFonts w:eastAsia="Calibri"/>
                <w:sz w:val="24"/>
              </w:rPr>
              <w:t xml:space="preserve"> – информационно-коммуникационные технологии не используют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</w:rPr>
              <w:t>1 балл</w:t>
            </w:r>
            <w:r>
              <w:rPr>
                <w:rFonts w:eastAsia="Calibri"/>
                <w:sz w:val="24"/>
              </w:rPr>
              <w:t xml:space="preserve"> – учитель использует мультимедийную презентацию как современное средство наглядности, использует ЭОР и обучающие компьютерны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</w:rPr>
              <w:t>2 балла</w:t>
            </w:r>
            <w:r>
              <w:rPr>
                <w:rFonts w:eastAsia="Calibri"/>
                <w:sz w:val="24"/>
              </w:rPr>
              <w:t xml:space="preserve"> – учитель создает и использует электронные образовательные ресурсы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+ 1 балл</w:t>
            </w:r>
            <w:r>
              <w:rPr>
                <w:rFonts w:eastAsia="Calibri"/>
                <w:sz w:val="24"/>
              </w:rPr>
              <w:t xml:space="preserve"> – учитель использует свой сайт или сайт образовательной организации, блог в образовательных целях;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rFonts w:eastAsia="Calibri"/>
                <w:b/>
                <w:sz w:val="24"/>
              </w:rPr>
              <w:t>+ 1 балл</w:t>
            </w:r>
            <w:r>
              <w:rPr>
                <w:rFonts w:eastAsia="Calibri"/>
                <w:sz w:val="24"/>
              </w:rPr>
              <w:t xml:space="preserve"> – контрольно-оценочная деятельность осуществляется средствами информационно-коммуникационных технологий.</w:t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й № 4. Профессиональное развитие учителя в межаттестационный период;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</w:rPr>
              <w:t>общее количество баллов – 23.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 Освоение программ повышения квалификации или профессиональной переподготов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autoSpaceDE w:val="false"/>
              <w:ind w:left="455" w:hanging="36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 Таблица № 15</w:t>
            </w:r>
            <w:r>
              <w:rPr/>
              <w:t xml:space="preserve">. </w:t>
            </w:r>
          </w:p>
          <w:tbl>
            <w:tblPr>
              <w:tblW w:w="6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281"/>
              <w:gridCol w:w="1275"/>
              <w:gridCol w:w="1637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Наименование образовательной организации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орма повышения квалификации, наименование образовательной программ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ата повышения квалификации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 xml:space="preserve">удостоверения/сертификата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autoSpaceDE w:val="false"/>
              <w:ind w:left="455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пии документов о прохождении повышения квалификации или профессиональной переподготовки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0 баллов – </w:t>
            </w:r>
            <w:r>
              <w:rPr>
                <w:sz w:val="24"/>
                <w:lang w:eastAsia="en-US"/>
              </w:rPr>
              <w:t>не представлены данные об освоении программ повышения квалификации или профессиональной переподготовки за аттестационный период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lang w:eastAsia="en-US"/>
              </w:rPr>
              <w:t>1 балл</w:t>
            </w:r>
            <w:r>
              <w:rPr>
                <w:sz w:val="24"/>
                <w:lang w:eastAsia="en-US"/>
              </w:rPr>
              <w:t xml:space="preserve"> – освоение программ повышения квалификации от 18 часов (1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 балла</w:t>
            </w:r>
            <w:r>
              <w:rPr>
                <w:sz w:val="24"/>
                <w:lang w:eastAsia="en-US"/>
              </w:rPr>
              <w:t xml:space="preserve"> – освоение программ повышения квалификации или  стажировок, семинаров и др. в очной, очно-заочной форме (не менее 2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 xml:space="preserve">3 балла </w:t>
            </w:r>
            <w:r>
              <w:rPr>
                <w:sz w:val="24"/>
                <w:lang w:eastAsia="en-US"/>
              </w:rPr>
              <w:t>– непрерывное, систематическое (ежегодное) повышение квалификации в различных формах.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4.2. Систематическая работа по обобщению собственного педагогического опыта в любой письменной форме: опубликованная методическая разработка, научно-методическая статья и т.д., в т.ч. через Интернет, в том числе разработка олимпиадных (конкурсных) заданий на разном уровн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6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. Таблица № 16</w:t>
            </w:r>
            <w:r>
              <w:rPr/>
              <w:t xml:space="preserve">. </w:t>
            </w:r>
          </w:p>
          <w:tbl>
            <w:tblPr>
              <w:tblW w:w="6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313"/>
              <w:gridCol w:w="1694"/>
              <w:gridCol w:w="1992"/>
              <w:gridCol w:w="1134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Название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ходные данные публикаци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ровень (муниципальный, региональный, российский, международн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Аннотация 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2. Копии сертификатов, подтверждающих публикацию.</w:t>
            </w:r>
          </w:p>
          <w:p>
            <w:pPr>
              <w:pStyle w:val="Normal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3. Копии страниц сборников, статей и т.д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jc w:val="both"/>
              <w:rPr/>
            </w:pPr>
            <w:r>
              <w:rPr>
                <w:sz w:val="24"/>
              </w:rPr>
              <w:t>4. Выписки из приказ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/>
            </w:pPr>
            <w:r>
              <w:rPr>
                <w:sz w:val="24"/>
              </w:rPr>
              <w:t>5. Разработанные продукты по обобщению собственного педагогического опыта продукты (для высшей категории не менее трех за межаттестационный период; для первой категории - не менее 1 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>
                <w:sz w:val="24"/>
              </w:rPr>
            </w:pPr>
            <w:r>
              <w:rPr>
                <w:sz w:val="24"/>
              </w:rPr>
              <w:t>6. Свидетельство республиканского экспертного совета при предоставлении авторского методического продукта*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7. Утвержденная программа/план само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8. </w:t>
            </w:r>
            <w:r>
              <w:rPr>
                <w:sz w:val="24"/>
              </w:rPr>
              <w:t>Внешние реценз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3" w:hanging="0"/>
              <w:jc w:val="both"/>
              <w:rPr/>
            </w:pPr>
            <w:r>
              <w:rPr>
                <w:sz w:val="24"/>
              </w:rPr>
              <w:t>*Авторскими считаются методические материалы, получившие свидетельство Республиканской Экспертного Совета (РЭС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едагогический опыт не обобщен; показатель не раскрыт, не представлены образцы разработанных методических продуктов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едагогический опыт обобщен в виде методической разработки урока, внеклассного мероприятия (на школьном уровне); является составителем методических продуктов, дидактических материалов на основе имеющихс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является составителем олимпиадных (конкурсных) заданий школьного уровня и педагогический опыт обобщен в виде методической разработки, научно-методической статьи на муниципальном уровне; является разработчиком, составителем программ и сценариев мероприятий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является составителем олимпиадных (конкурсных) заданий школьного / муниципального уровня и педагогический опыт обобщен в виде методической разработки, научно-методической статьи на республиканском уровне; является разработчиком авторских методических продуктов республиканского уровня; программ и сценариев мероприятий республиканск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является составителем программы наставничества (стажировки) молодого специалист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является разработчиком программы деятельности МО, кафедры, творческого объединения педагог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едагогический опыт обобщен в виде методической разработки, научно-методической статьи на федеральном (международном) уровне.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3. Трансляция обобщенного личного педагогического опыта в форме открытых уроков, мастер-классов, семинаров, проведения занятий на курсах повышения квалификации, в т.ч. через Интернет (проведение вебинаро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6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. Таблица № 17</w:t>
            </w:r>
            <w:r>
              <w:rPr/>
              <w:t>.</w:t>
            </w:r>
          </w:p>
          <w:tbl>
            <w:tblPr>
              <w:tblW w:w="6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417"/>
              <w:gridCol w:w="1388"/>
              <w:gridCol w:w="1560"/>
              <w:gridCol w:w="1315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Форма обобщения опыт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опыта / Конкурс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ровень 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мментарий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67" w:leader="none"/>
                      <w:tab w:val="left" w:pos="6677" w:leader="none"/>
                    </w:tabs>
                    <w:snapToGrid w:val="false"/>
                    <w:ind w:firstLine="313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67" w:leader="none"/>
                      <w:tab w:val="left" w:pos="6677" w:leader="none"/>
                    </w:tabs>
                    <w:snapToGrid w:val="false"/>
                    <w:ind w:firstLine="313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313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. Отзывы. Справки. Протоколы. Выписки из приказо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3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Материалы выступлений. 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24"/>
              </w:rPr>
              <w:t>4. Программа авторского семинара (при наличии)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24"/>
              </w:rPr>
              <w:t>5. Видеозаписи мастер-классов (по желанию) и/или конспекты мастер-классов.</w:t>
            </w:r>
          </w:p>
          <w:p>
            <w:pPr>
              <w:pStyle w:val="Normal"/>
              <w:ind w:firstLine="313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едставляется за каждый год аттестационного периода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пыт не представлен или представлен не за каждый год аттестацион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пыт представлен на школьном уровне (не менее 1 раза за межаттестационный период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пыт представлен на муниципальном уровне (не менее 2-х раз за межаттестационный период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пыт представлен на муниципальном и на республиканском уровне (не менее 3 раз за межаттестационный период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опыт представлен на муниципальном уровне (не менее 5 раз за межаттестационный период) и на республиканском уровне (не менее 2 раз за межаттестационный период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опыт представлен на федеральном (международном) уров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ведение авторского семинара. 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4. Участие в профессиональных конкурс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8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sz w:val="24"/>
                <w:lang w:eastAsia="en-US"/>
              </w:rPr>
              <w:t>Аналитический комментарий.</w:t>
            </w:r>
            <w:r>
              <w:rPr>
                <w:sz w:val="24"/>
              </w:rPr>
              <w:t xml:space="preserve"> Таблица № 18</w:t>
            </w:r>
            <w:r>
              <w:rPr/>
              <w:t xml:space="preserve">. </w:t>
            </w:r>
          </w:p>
          <w:tbl>
            <w:tblPr>
              <w:tblW w:w="6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2357"/>
              <w:gridCol w:w="1560"/>
              <w:gridCol w:w="1052"/>
              <w:gridCol w:w="916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азвание конкурсного мероприят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ровень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и участия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флексия 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3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опии дипломов, сертификатов и т.д. </w:t>
            </w:r>
          </w:p>
          <w:p>
            <w:pPr>
              <w:pStyle w:val="Normal"/>
              <w:ind w:firstLine="313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об участии в профессиональных конкурсах за межаттестационный период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уровне образовательной организации, участник конкурсов (заочных, очных) профессионального мастерства на муниципальном уровн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муниципальном уровне, участник конкурсов (заочных, очных) профессионального мастерства на республикан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республиканском уровне, участник конкурсов очных профессионального мастерства на федер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2 балла</w:t>
            </w:r>
            <w:r>
              <w:rPr>
                <w:sz w:val="24"/>
              </w:rPr>
              <w:t xml:space="preserve"> – победитель, призер (лауреат) очных конкурсов профессионального мастерства на федеральном (международном)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обедитель, призер (лауреат) заочных конкурсов профессионального мастерства на федеральном (международном) уровн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участник конкурсов заочных профессионального мастерства на федеральном уровне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обедитель, призер (лауреат) заочных конкурсов профессионального мастерства, организованных интернет-сообществами.</w:t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полнительные показатели 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Планирование воспитательной работы классного руководителя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тверждающие документы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 комментар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воспитательной работы группы за межаттестационный период не менее чем за 3 год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приказа образовательной организации о качестве планирования воспитательной работы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не предоставлен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ланирование воспитательной работы осуществляется на основе ситуативно зафиксированных проблем группы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ланирование воспитательной работы осуществляется на основ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нализа воспитательных результатов за предыдущий учебный год в соответствии с современными требованиями к организации 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ланирование воспитательной работы осуществляется на основе системного подхода (выявление проблемы с использованием адекватных психолого-педагогических методик, целеполагание, выбор направлений, содержания, форм реализации содержания, описание ожидаемых результатов и способов их изучения).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оектная, исследовательская, научно-экспериментальная, организационно-методическая, творческая деятельность учителя (за межаттестационный период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7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</w:t>
            </w:r>
            <w:r>
              <w:rPr/>
              <w:t xml:space="preserve"> Таблица. </w:t>
            </w:r>
          </w:p>
          <w:tbl>
            <w:tblPr>
              <w:tblW w:w="6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368"/>
              <w:gridCol w:w="992"/>
              <w:gridCol w:w="1593"/>
              <w:gridCol w:w="107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звание проекта, исследования, эксперимента, конкурсного 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ровень 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одержание деятельности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пии приказов, программ, проектов, отчетов и т.д.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шко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российском, международном уровне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</w:rPr>
              <w:t>+ 1 балл</w:t>
            </w:r>
            <w:r>
              <w:rPr>
                <w:rFonts w:eastAsia="Calibri"/>
              </w:rPr>
              <w:t xml:space="preserve"> - н</w:t>
            </w:r>
            <w:r>
              <w:rPr>
                <w:rFonts w:eastAsia="Calibri"/>
                <w:sz w:val="24"/>
              </w:rPr>
              <w:t xml:space="preserve">аличие утвержденного и реализованного учителем внутриучрежденческого </w:t>
            </w:r>
            <w:r>
              <w:rPr>
                <w:rFonts w:eastAsia="Calibri"/>
                <w:sz w:val="24"/>
                <w:lang w:eastAsia="en-US"/>
              </w:rPr>
              <w:t>социально-ориентированного, творческого или исследовательского проекта по предмету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</w:rPr>
              <w:t>+ 1 балл</w:t>
            </w:r>
            <w:r>
              <w:rPr>
                <w:rFonts w:eastAsia="Calibri"/>
              </w:rPr>
              <w:t xml:space="preserve"> - н</w:t>
            </w:r>
            <w:r>
              <w:rPr>
                <w:rFonts w:eastAsia="Calibri"/>
                <w:sz w:val="24"/>
              </w:rPr>
              <w:t xml:space="preserve">аличие утвержденного и реализованного учителем межучережденческого </w:t>
            </w:r>
            <w:r>
              <w:rPr>
                <w:rFonts w:eastAsia="Calibri"/>
                <w:sz w:val="24"/>
                <w:lang w:eastAsia="en-US"/>
              </w:rPr>
              <w:t>социально-ориентированного, творческого или исследовательского проекта по предмету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систематическое и результативное участие в данных видах деятельности за межаттестационный период.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Экспертная деятельность (за межаттестационный период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rPr/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.</w:t>
            </w:r>
            <w:r>
              <w:rPr/>
              <w:t xml:space="preserve"> Таблица.</w:t>
            </w:r>
          </w:p>
          <w:tbl>
            <w:tblPr>
              <w:tblW w:w="6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4392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экспертной деятельности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313"/>
              <w:rPr/>
            </w:pPr>
            <w:r>
              <w:rPr>
                <w:rFonts w:eastAsia="Calibri"/>
                <w:sz w:val="24"/>
                <w:lang w:eastAsia="en-US"/>
              </w:rPr>
              <w:t>2. Копии сертифика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13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3. </w:t>
            </w:r>
            <w:r>
              <w:rPr>
                <w:sz w:val="24"/>
              </w:rPr>
              <w:t>Выписки из приказов, справки, заверенные руководителем О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13"/>
              <w:rPr/>
            </w:pPr>
            <w:r>
              <w:rPr>
                <w:sz w:val="24"/>
              </w:rPr>
              <w:t xml:space="preserve">Примечание. Бонусные баллы добавляются при условии экспертной деятельности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 баллов </w:t>
            </w:r>
            <w:r>
              <w:rPr>
                <w:sz w:val="24"/>
              </w:rPr>
              <w:t>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школьн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является членом экспертных групп, жюри олимпиад, конкурсов, соревнований и т.д.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республиканск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российского (международного) уровня.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Максимальное количество баллов по всем критериям и показателям – 65.</w:t>
      </w:r>
    </w:p>
    <w:p>
      <w:pPr>
        <w:pStyle w:val="Normal"/>
        <w:ind w:firstLine="709"/>
        <w:rPr/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- высшей</w:t>
      </w:r>
      <w:r>
        <w:rPr>
          <w:sz w:val="24"/>
        </w:rPr>
        <w:t xml:space="preserve"> квалификационной категории – 47-65;</w:t>
        <w:tab/>
        <w:tab/>
        <w:tab/>
        <w:tab/>
      </w:r>
      <w:r>
        <w:rPr>
          <w:b/>
          <w:sz w:val="24"/>
        </w:rPr>
        <w:t>- первой</w:t>
      </w:r>
      <w:r>
        <w:rPr>
          <w:sz w:val="24"/>
        </w:rPr>
        <w:t xml:space="preserve"> квалификационной категории – 31-46. </w:t>
      </w:r>
      <w:r>
        <w:br w:type="page"/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right="-142" w:hanging="0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Лист самооценки педагогической деятельности </w:t>
      </w:r>
      <w:r>
        <w:rPr>
          <w:b/>
          <w:bCs/>
          <w:sz w:val="24"/>
          <w:u w:val="single"/>
        </w:rPr>
        <w:t>учителя начальных классов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критериям и показателям, характеризующим качество результатов, процесса и условий профессиональной деятельности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263"/>
        <w:gridCol w:w="7127"/>
        <w:gridCol w:w="1952"/>
      </w:tblGrid>
      <w:tr>
        <w:trPr>
          <w:tblHeader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 в баллах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й № 1. Результаты освоения обучающимися образовательных программ (за три последовательных года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 Обученность учащихся в динамике. Данные представляются  не менее чем по 3 классам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*Учителя начальных классов представляют данные одного класса по предметам «Математика», «Русский язык», «Окружающий мир», «Литературное чтение» </w:t>
            </w:r>
            <w:r>
              <w:rPr>
                <w:sz w:val="24"/>
              </w:rPr>
              <w:t>за три последовательных года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трицательная динамика обученности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критический уровень обученности  менее 50 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табильные положительные результаты освоения обучающимися образовательных программ; или наблюдается незначительная отрицательная динамика с обоснованием и указанием объективных причин (</w:t>
            </w:r>
            <w:r>
              <w:rPr>
                <w:color w:val="000000"/>
              </w:rPr>
              <w:t>50-79% допустимый)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озитивная динамика результатов освоения обучающимися образовательных программ или наблюдается стабильный высокий уровень (</w:t>
            </w:r>
            <w:r>
              <w:rPr>
                <w:color w:val="000000"/>
              </w:rPr>
              <w:t>80-100% оптимальный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 1 балл – </w:t>
            </w:r>
            <w:r>
              <w:rPr>
                <w:sz w:val="24"/>
              </w:rPr>
              <w:t>представлены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ы и сравнительный анализ </w:t>
            </w:r>
            <w:r>
              <w:rPr>
                <w:rFonts w:eastAsia="Calibri"/>
                <w:sz w:val="24"/>
                <w:lang w:eastAsia="en-US"/>
              </w:rPr>
              <w:t xml:space="preserve">внутреннего и </w:t>
            </w:r>
            <w:r>
              <w:rPr>
                <w:sz w:val="24"/>
              </w:rPr>
              <w:t>внешнего мониторинга качества знаний, заверенные руководителем образовательной организа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3. Результаты промежуточной аттестации учащихся по предмету (данные представляются не менее чем по 3 классам) за последовательные три года по результатам годовых зачетных /контрольных работ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*Учителя начальных классов представляют данные одного класса по предметам «Математика», «Русский язык», «Окружающий мир», «Литературное чтение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 w:val="24"/>
              </w:rPr>
              <w:t>Максимальное количество баллов по показателю – 6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 или данные представлены не по всем классам за 3 последовательных год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бщий средний балл составляет 3-3,5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бщий средний балл составляет 3,6-4,0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бщий средний балл составляет 4,1 и выш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отсутствие учащихся, получивших отметки «1», «2», «3» по результатам итоговой аттестации (за три представленных года обучения)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наличие выпускников, продолживших обучение по профилю предмета в организациях профессионального образования после прохождения итоговой аттестации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Учителя начальных классов представляют данные о динамике результатов обученности учащихся в 5 классе по основным предмета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редставлены результаты итоговой аттестации, проведенной на основе республиканских (всероссийских) контрольно-измерительных материа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sz w:val="24"/>
              </w:rPr>
              <w:t>Общее количество баллов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й № 2. Выявление и развитие способностей обучающихся к интеллектуальной, творческой деятельности, а также их участие в олимпиадах, конкурсах, фестивалях, соревнованиях (за 3 последовательных года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1. Систематичность внеурочной деятельности (не менее чем за три последовательных года межаттестационного периода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еречисление единичных внеурочных мероприятий в течение учебного года, либо наличие плана без обоснования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наличие </w:t>
            </w:r>
            <w:r>
              <w:rPr>
                <w:i/>
                <w:sz w:val="24"/>
              </w:rPr>
              <w:t>плана</w:t>
            </w:r>
            <w:r>
              <w:rPr>
                <w:sz w:val="24"/>
              </w:rPr>
              <w:t xml:space="preserve"> внеурочной деятельности по предмету, методической разработки внеурочного занятия, обоснования систематичност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наличие плана и </w:t>
            </w:r>
            <w:r>
              <w:rPr>
                <w:i/>
                <w:sz w:val="24"/>
              </w:rPr>
              <w:t>программы</w:t>
            </w:r>
            <w:r>
              <w:rPr>
                <w:sz w:val="24"/>
              </w:rPr>
              <w:t xml:space="preserve"> внеурочной деятельности, включающей разнообразные формы внеурочной деятельности с обоснованием их выбора и самоанализом; методической разработки внеурочного занятия, обоснования систематичност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ведение кружков, секций, НОУ, расширяющих и углубляющих содержание предмета, а также надпредметного характера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2.2. Количество учащихся, ежегодно вовлеченных во внеурочную деятельность, организуемую аттестуемым по предмету (проекты, конкурсы, кружки, научное общество учащихся, секции и т.д.) при позитивной динамике за межаттестационный период. Данные представляются не менее чем за три последовательных  года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учащиеся не вовлечены во внеурочную деятельность по предмету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вовлечено до 1</w:t>
            </w:r>
            <w:r>
              <w:rPr>
                <w:iCs/>
                <w:sz w:val="24"/>
              </w:rPr>
              <w:t xml:space="preserve">5% </w:t>
            </w:r>
            <w:r>
              <w:rPr>
                <w:sz w:val="24"/>
              </w:rPr>
              <w:t>от общего количества учащихс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вовлечено 15-35% от общего количество учащихс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вовлечено более 35% от общего количества учащихс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</w:rPr>
              <w:t>Внимание! При подсчете количества детей учитываются разные обучающиеся!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 Наличие особых достижений учащихся по предмету (призеры, лауреаты, победители  предметных олимпиад, конкурсов, соревнований, конференций за межаттестационный период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5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собых достижений учащихся не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учащиеся являются победителями, призерами, лауреатами очных олимпиад, конкурсов, соревнований на уровне образовательной организации; учащиеся являются участниками заочных муниципальных олимпиад, конкурсов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учащиеся являются победителями, призерами, лауреатами очных муниципальных олимпиад, конкурсов, соревнований; учащиеся являются участниками заочных республиканских олимпиад, конкурсов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учащиеся являются победителями, призерами, лауреатами очных республиканских олимпиад, конкурсов, соревнований; участниками очных и заочных всероссийских конкурсов, соревнований, олимпиад; учащиеся являются победителями, призерами, лауреатами заочных всероссийских конкурсов, олимпиад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учащиеся являются победителями, призерами, лауреатами очных всероссийских конкурсов, соревнований, олимпиад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учащиеся являются победителями, призерами, лауреатами международных конкурсов, соревнований, олимпиа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4. Доля учащихся, испытывающих интерес к изучению предмета (данные диагностики представляются по одному классу за три года последовательные (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 или количество учащихся, испытывающих интерес к предмету, составляет менее 1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доля учащихся, испытывающих интерес к предмету, составляет 11%-3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доля учащихся, испытывающих интерес к предмету, составляет 31%-5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доля учащихся, испытывающих интерес к предмету, составляет 51% и выш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sz w:val="24"/>
              </w:rPr>
              <w:t>Общее количество баллов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3. </w:t>
            </w:r>
            <w:r>
              <w:rPr>
                <w:b/>
                <w:sz w:val="24"/>
              </w:rPr>
              <w:t>Обеспечение высокого качества освоения обучающимися основной образовательной программ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3.1. Продуктивное использование современных образовательных технологий в образовательном процессе (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 (заявленная технология не просматривается в конспекте урок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уровень представленности показателя (имеются неточности в обосновании технологий в таблице, в содержании технологической карты урока использованы отдельные приемы указанной технолог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уровень представленности показателя (грамотное обоснование используемых технологий в таблице, представлена технологическая карта урока, организованного при помощи одной из указанных технологий, могут иметь место незначительные отклонения от деятельностной схемы урок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уровень представленности показателя (грамотное обоснование используемых технологий в таблице, представлена методическая разработка деятельностного урока, организованного при помощи одной из указанных технологий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+ 1 балл</w:t>
            </w:r>
            <w:r>
              <w:rPr>
                <w:rFonts w:eastAsia="Calibri"/>
                <w:sz w:val="24"/>
                <w:lang w:eastAsia="en-US"/>
              </w:rPr>
              <w:t xml:space="preserve"> – видеозапись отражает владение учителем заявленной технологией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(при наличии разрешения законных представителей участников)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2. Организация деятельности учащихся по самоконтролю и самооценке учебной и внеурочной деятельност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</w:rPr>
              <w:t>(за межаттестационный период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уровень представленности показателя </w:t>
            </w:r>
            <w:r>
              <w:rPr>
                <w:rFonts w:eastAsia="Calibri"/>
                <w:sz w:val="24"/>
              </w:rPr>
              <w:t>(использование приемов формирования контрольно-оценочной самостоятельности школьников носит ситуативный, единичный характер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уровень представленности показателя </w:t>
            </w:r>
            <w:r>
              <w:rPr>
                <w:rFonts w:eastAsia="Calibri"/>
                <w:sz w:val="24"/>
              </w:rPr>
              <w:t>(использование приемов формирования контрольно-оценочной самостоятельности школьников представлено в 1 конспекте урока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уровень представленности показателя</w:t>
            </w:r>
            <w:r>
              <w:rPr>
                <w:rFonts w:eastAsia="Calibri"/>
                <w:sz w:val="24"/>
              </w:rPr>
              <w:t xml:space="preserve"> (использование приемов формирования контрольно-оценочной самостоятельности школьников характеризуется системностью, разнообразием, представлено не менее 3-х конспектов уроков по теме или разделу</w:t>
            </w:r>
            <w:r>
              <w:rPr>
                <w:rFonts w:eastAsia="Calibri"/>
                <w:sz w:val="24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/>
                <w:sz w:val="24"/>
                <w:lang w:eastAsia="en-US"/>
              </w:rPr>
              <w:t>*Конспекты уроков для пп.3.1, 3.2, 3.3. могут быть одни и те ж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3.3. Использование потенциала предмета в воспитании у обучающихся ценностного отношения к предмету и коммуникативных универсальных учебных действи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а разрозненная информация, содержание не в значительной мере предполагает развитие личностных и коммуникативных УУД (1 фрагмент урока)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 xml:space="preserve">2 балла </w:t>
            </w:r>
            <w:r>
              <w:rPr>
                <w:sz w:val="24"/>
              </w:rPr>
              <w:t xml:space="preserve">– представленные учителем задания и </w:t>
            </w:r>
            <w:r>
              <w:rPr>
                <w:rFonts w:eastAsia="Calibri"/>
                <w:sz w:val="24"/>
              </w:rPr>
              <w:t xml:space="preserve">работы учащихся имеют ценностное содержание и предполагают выполнение на коллективной основе </w:t>
            </w:r>
            <w:r>
              <w:rPr>
                <w:sz w:val="24"/>
              </w:rPr>
              <w:t>(1 конспект уро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 xml:space="preserve">представленные учителем задания и </w:t>
            </w:r>
            <w:r>
              <w:rPr>
                <w:rFonts w:eastAsia="Calibri"/>
                <w:sz w:val="24"/>
              </w:rPr>
              <w:t xml:space="preserve">работы учащихся имеют ценностное содержание, предполагают выполнение на коллективной основе, характеризуются системностью (не менее 3 </w:t>
            </w:r>
            <w:r>
              <w:rPr>
                <w:sz w:val="24"/>
              </w:rPr>
              <w:t xml:space="preserve">конспектов </w:t>
            </w:r>
            <w:r>
              <w:rPr>
                <w:rFonts w:eastAsia="Calibri"/>
                <w:sz w:val="24"/>
              </w:rPr>
              <w:t>уроков, работы детей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lang w:eastAsia="en-US"/>
              </w:rPr>
              <w:t>*Конспекты уроков для пп.3.1, 3.2, 3.3. могут быть одни и те ж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 Взаимодействие с семьей учащихся и иными участниками образовательного процесса по содействию в освоении школьниками образовательных программ (за межаттестационный период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уровень представленности показателя </w:t>
            </w:r>
            <w:r>
              <w:rPr>
                <w:rFonts w:eastAsia="Calibri"/>
                <w:sz w:val="24"/>
              </w:rPr>
              <w:t>(деятельность по содействию в освоении школьниками образовательных программ носит ситуативный, единичный характер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уровень представленности показателя </w:t>
            </w:r>
            <w:r>
              <w:rPr>
                <w:rFonts w:eastAsia="Calibri"/>
                <w:sz w:val="24"/>
              </w:rPr>
              <w:t>(деятельность по содействию в освоении школьниками образовательных программ характеризуются системностью и представлена не менее чем за 3 года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уровень представленности показателя</w:t>
            </w:r>
            <w:r>
              <w:rPr>
                <w:rFonts w:eastAsia="Calibri"/>
                <w:sz w:val="24"/>
              </w:rPr>
              <w:t xml:space="preserve"> (деятельность по содействию в освоении школьниками образовательных программ характеризуются системностью, представлен анализ не менее чем за 3 года</w:t>
            </w:r>
            <w:r>
              <w:rPr>
                <w:rFonts w:eastAsia="Calibri"/>
                <w:sz w:val="24"/>
                <w:lang w:eastAsia="en-US"/>
              </w:rPr>
              <w:t>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5. И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</w:rPr>
              <w:t>0 баллов</w:t>
            </w:r>
            <w:r>
              <w:rPr>
                <w:rFonts w:eastAsia="Calibri"/>
                <w:sz w:val="24"/>
              </w:rPr>
              <w:t xml:space="preserve"> – информационно-коммуникационные технологии не используют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</w:rPr>
              <w:t>1 балл</w:t>
            </w:r>
            <w:r>
              <w:rPr>
                <w:rFonts w:eastAsia="Calibri"/>
                <w:sz w:val="24"/>
              </w:rPr>
              <w:t xml:space="preserve"> – учитель использует мультимедийную презентацию как современное средство наглядности, использует ЭОР и обучающие компьютерны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</w:rPr>
              <w:t>2 балла</w:t>
            </w:r>
            <w:r>
              <w:rPr>
                <w:rFonts w:eastAsia="Calibri"/>
                <w:sz w:val="24"/>
              </w:rPr>
              <w:t xml:space="preserve"> – учитель создает и использует электронные образовательные ресурсы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+ 1 балл</w:t>
            </w:r>
            <w:r>
              <w:rPr>
                <w:rFonts w:eastAsia="Calibri"/>
                <w:sz w:val="24"/>
              </w:rPr>
              <w:t xml:space="preserve"> – учитель использует свой сайт или сайт образовательной организации, блог в образовательных целях;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rFonts w:eastAsia="Calibri"/>
                <w:b/>
                <w:sz w:val="24"/>
              </w:rPr>
              <w:t>+ 1 балл</w:t>
            </w:r>
            <w:r>
              <w:rPr>
                <w:rFonts w:eastAsia="Calibri"/>
                <w:sz w:val="24"/>
              </w:rPr>
              <w:t xml:space="preserve"> – контрольно-оценочная деятельность осуществляется средствами информационно-коммуникационных технолог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sz w:val="24"/>
              </w:rPr>
              <w:t>Общее количество баллов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й № 4. Профессиональное развитие учителя в межаттестационный перио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 Освоение программ повышения квалификации или профессиональной переподготов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0 баллов – </w:t>
            </w:r>
            <w:r>
              <w:rPr>
                <w:sz w:val="24"/>
                <w:lang w:eastAsia="en-US"/>
              </w:rPr>
              <w:t>не представлены данные об освоении программ повышения квалификации или профессиональной переподготовки за аттестационный период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lang w:eastAsia="en-US"/>
              </w:rPr>
              <w:t>1 балл</w:t>
            </w:r>
            <w:r>
              <w:rPr>
                <w:sz w:val="24"/>
                <w:lang w:eastAsia="en-US"/>
              </w:rPr>
              <w:t xml:space="preserve"> – освоение программ повышения квалификации от 18 часов (1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 балла</w:t>
            </w:r>
            <w:r>
              <w:rPr>
                <w:sz w:val="24"/>
                <w:lang w:eastAsia="en-US"/>
              </w:rPr>
              <w:t xml:space="preserve"> – освоение программ повышения квалификации или стажировок, семинаров и др. в очной, очно-заочной форме (не менее 2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 xml:space="preserve">3 балла </w:t>
            </w:r>
            <w:r>
              <w:rPr>
                <w:sz w:val="24"/>
                <w:lang w:eastAsia="en-US"/>
              </w:rPr>
              <w:t>– непрерывное, систематическое (ежегодное) повышение квалификации в различных форма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4.2. Систематическая работа по обобщению собственного педагогического опыта в любой письменной форме: опубликованная методическая разработка, научно-методическая статья и т.д., в т.ч. через Интернет, в том числе разработка олимпиадных (конкурсных) заданий на разном уровн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6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едагогический опыт не обобщен; показатель не раскрыт, не представлены образцы разработанных методических продуктов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едагогический опыт обобщен в виде методической разработки урока, внеклассного мероприятия (на школьном уровне); является составителем методических продуктов, дидактических материалов на основе имеющихс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является составителем олимпиадных (конкурсных) заданий школьного уровня и педагогический опыт обобщен в виде методической разработки, научно-методической статьи на муниципальном уровне; является разработчиком, составителем программ и сценариев мероприятий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является составителем олимпиадных (конкурсных) заданий школьного / муниципального уровня и педагогический опыт обобщен в виде методической разработки, научно-методической статьи на республиканском уровне; является разработчиком авторских методических продуктов республиканского уровня; программ и сценариев мероприятий республиканск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является составителем программы наставничества (стажировки) молодого специалист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является разработчиком программы деятельности МО, кафедры, творческого объединения педагог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едагогический опыт обобщен в виде методической разработки, научно-методической статьи на федеральном (международном) уровн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3. Трансляция обобщенного личного педагогического опыта в форме открытых уроков, мастер-классов, семинаров, проведения занятий на курсах повышения квалификации, в т.ч. через Интернет (проведение вебинаро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по показателю – 6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пыт не представлен или представлен не за каждый год аттестацион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пыт представлен на школьном уровне (не менее 1 раза за межаттестационный период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пыт представлен на муниципальном уровне (не менее 2-х раз за межаттестационный период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пыт представлен на муниципальном и на республиканском уровне (не менее 3 раз за межаттестационный период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опыт представлен на муниципальном уровне (не менее 5 раз за межаттестационный период) и на республиканском уровне (не менее 2 раз за межаттестационный период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опыт представлен на федеральном (международном) уров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за ведение авторского семинара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4. Участие в профессиональных конкурс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показателю – 8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об участии в профессиональных конкурсах за межаттестационный период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уровне образовательной организации, участник конкурсов (заочных, очных) профессионального мастерства на муниципальном уровн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муниципальном уровне, участник конкурсов (заочных, очных) профессионального мастерства на республикан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республиканском уровне, участник конкурсов очных профессионального мастерства на федер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2 балла</w:t>
            </w:r>
            <w:r>
              <w:rPr>
                <w:sz w:val="24"/>
              </w:rPr>
              <w:t xml:space="preserve"> – победитель, призер (лауреат) очных конкурсов профессионального мастерства на федеральном (международном)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обедитель, призер (лауреат) заочных конкурсов профессионального мастерства на федеральном (международном) уровн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участник конкурсов заочных профессионального мастерства на федеральном уровне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обедитель, призер (лауреат) заочных конкурсов профессионального мастерства, организованных интернет-сообществам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sz w:val="24"/>
              </w:rPr>
              <w:t>Общее количество баллов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всем критериям и показателям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ind w:firstLine="709"/>
        <w:rPr/>
      </w:pPr>
      <w:r>
        <w:rPr>
          <w:b/>
          <w:sz w:val="24"/>
        </w:rPr>
        <w:t>- высшей</w:t>
      </w:r>
      <w:r>
        <w:rPr>
          <w:sz w:val="24"/>
        </w:rPr>
        <w:t xml:space="preserve"> квалификационной категории – 47-65;</w:t>
        <w:tab/>
        <w:tab/>
        <w:tab/>
        <w:tab/>
      </w:r>
      <w:r>
        <w:rPr>
          <w:b/>
          <w:sz w:val="24"/>
        </w:rPr>
        <w:t>- первой</w:t>
      </w:r>
      <w:r>
        <w:rPr>
          <w:sz w:val="24"/>
        </w:rPr>
        <w:t xml:space="preserve"> квалификационной категории – 31-46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4"/>
    </w:rPr>
  </w:style>
  <w:style w:type="character" w:styleId="Style18">
    <w:name w:val="Нижний колонтитул Знак"/>
    <w:qFormat/>
    <w:rPr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7:00Z</dcterms:created>
  <dc:creator>John</dc:creator>
  <dc:description/>
  <cp:keywords/>
  <dc:language>en-US</dc:language>
  <cp:lastModifiedBy>Светлана Микулко</cp:lastModifiedBy>
  <cp:lastPrinted>2016-11-03T14:48:00Z</cp:lastPrinted>
  <dcterms:modified xsi:type="dcterms:W3CDTF">2016-11-03T11:51:00Z</dcterms:modified>
  <cp:revision>10</cp:revision>
  <dc:subject/>
  <dc:title>РЕЦЕНЗИЯ</dc:title>
</cp:coreProperties>
</file>