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58" w:leader="none"/>
          <w:tab w:val="left" w:pos="9766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Приложение 1 </w:t>
      </w:r>
    </w:p>
    <w:p>
      <w:pPr>
        <w:pStyle w:val="Normal"/>
        <w:tabs>
          <w:tab w:val="clear" w:pos="708"/>
          <w:tab w:val="center" w:pos="8158" w:leader="none"/>
          <w:tab w:val="left" w:pos="97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tabs>
          <w:tab w:val="clear" w:pos="708"/>
          <w:tab w:val="center" w:pos="8158" w:leader="none"/>
          <w:tab w:val="left" w:pos="9766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31.12.2015    № 644</w:t>
      </w:r>
    </w:p>
    <w:p>
      <w:pPr>
        <w:pStyle w:val="Normal"/>
        <w:tabs>
          <w:tab w:val="clear" w:pos="708"/>
          <w:tab w:val="left" w:pos="13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46"/>
        <w:gridCol w:w="1102"/>
        <w:gridCol w:w="896"/>
        <w:gridCol w:w="1084"/>
        <w:gridCol w:w="904"/>
        <w:gridCol w:w="900"/>
        <w:gridCol w:w="856"/>
        <w:gridCol w:w="768"/>
        <w:gridCol w:w="720"/>
        <w:gridCol w:w="774"/>
        <w:gridCol w:w="949"/>
        <w:gridCol w:w="721"/>
        <w:gridCol w:w="775"/>
        <w:gridCol w:w="774"/>
        <w:gridCol w:w="794"/>
        <w:gridCol w:w="793"/>
      </w:tblGrid>
      <w:tr>
        <w:trPr>
          <w:trHeight w:val="1134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Ш пст. Илья-Ш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   /  9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 /9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  кл. / 10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/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 /5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 5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Физ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28 </w:t>
            </w:r>
            <w:r>
              <w:rPr>
                <w:sz w:val="22"/>
              </w:rPr>
              <w:t>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 кл. /</w:t>
            </w:r>
            <w:r>
              <w:rPr>
                <w:sz w:val="22"/>
                <w:lang w:val="en-US"/>
              </w:rPr>
              <w:t>7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/6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кл. /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кл./5 ч.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1кл.  /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Хим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 / 11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 / 7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. /5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</w:t>
            </w:r>
            <w:r>
              <w:rPr>
                <w:b/>
                <w:sz w:val="22"/>
              </w:rPr>
              <w:t xml:space="preserve"> / </w:t>
            </w:r>
            <w:r>
              <w:rPr>
                <w:sz w:val="22"/>
              </w:rPr>
              <w:t>3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Би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 /9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/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/ 8 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/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  кл/10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/ 10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кл./ 8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 с.Кожмуд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Ш пст. Илья-Ш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Географ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/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/7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  кл/ 9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-11 кл./ 7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ОБ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чел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1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/6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11кл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Пра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 4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./ 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кл./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Эк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-11 кл/2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Эконом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 к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-11 кл /8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ОШ пст. Илья-</w:t>
            </w:r>
            <w:r>
              <w:rPr>
                <w:b/>
                <w:sz w:val="20"/>
              </w:rPr>
              <w:t>Ш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5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7 -8кл./15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9 кл. - 11кл./18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7 – 8кл/ 15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9 кл.</w:t>
            </w:r>
            <w:r>
              <w:rPr/>
              <w:t>-</w:t>
            </w:r>
            <w:r>
              <w:rPr>
                <w:sz w:val="22"/>
              </w:rPr>
              <w:t xml:space="preserve"> 11 кл.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- 11 кл./ 6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ев. 7-8 кл./ 7 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в. 9 кл./ 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10-11кл./ 5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7-8 кл./6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9 кл./ 2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 10-11 кл./ 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ОШ пст. Илья-</w:t>
            </w:r>
            <w:r>
              <w:rPr>
                <w:b/>
                <w:sz w:val="20"/>
              </w:rPr>
              <w:t>Ш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2   чел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- 8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/ 11 чел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9кл/8 чел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кл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 чел</w:t>
            </w:r>
            <w:r>
              <w:rPr>
                <w:sz w:val="22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 5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4   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/ 9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7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./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6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35 че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/ 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 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кл/ 13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ОШ пст. Илья-</w:t>
            </w:r>
            <w:r>
              <w:rPr>
                <w:b/>
                <w:sz w:val="20"/>
              </w:rPr>
              <w:t>Ш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Ш пст. Вежайка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9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кл/ 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кл/ 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/ 7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/ 7 чел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 кл / 8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 кл. /7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к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кл./8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./2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4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МХ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к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от 31.12. 2015 го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6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  общеобразовательных организаций в муниципальном этапе всероссийской предметной олимпиаде школьник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>в 2015-2016</w:t>
      </w:r>
      <w:r>
        <w:rPr/>
        <w:t xml:space="preserve"> учебном году</w:t>
      </w:r>
    </w:p>
    <w:tbl>
      <w:tblPr>
        <w:tblW w:w="147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17"/>
        <w:gridCol w:w="1628"/>
        <w:gridCol w:w="1638"/>
        <w:gridCol w:w="1473"/>
        <w:gridCol w:w="1620"/>
        <w:gridCol w:w="1440"/>
        <w:gridCol w:w="1396"/>
        <w:gridCol w:w="1438"/>
      </w:tblGrid>
      <w:tr>
        <w:trPr>
          <w:trHeight w:val="19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7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  <w:p>
            <w:pPr>
              <w:pStyle w:val="Normal"/>
              <w:tabs>
                <w:tab w:val="clear" w:pos="708"/>
                <w:tab w:val="right" w:pos="17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4-2015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Всего участников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-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5-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5-2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5-20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х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х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пгт.Жеш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(27,8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/19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гт.Жеш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 пгт.Жеш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(31,2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 33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Мику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22,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 24 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Мику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23,2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 22%</w:t>
            </w:r>
          </w:p>
        </w:tc>
      </w:tr>
      <w:tr>
        <w:trPr>
          <w:trHeight w:val="24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й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29,3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 36 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Усть-Вым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(16,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11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Г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 66%</w:t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ожмуд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8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21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Дона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Студен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25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 42%</w:t>
            </w:r>
          </w:p>
        </w:tc>
      </w:tr>
      <w:tr>
        <w:trPr>
          <w:trHeight w:val="3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Мадм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9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 20 %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Казлу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5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ст.Илья-Ш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</w:t>
            </w:r>
            <w:r>
              <w:rPr>
                <w:bCs w:val="false"/>
                <w:sz w:val="24"/>
              </w:rPr>
              <w:t>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(22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/23%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от 31.12.2015 № 64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  <w:tab w:val="left" w:pos="1389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 xml:space="preserve">Участие в республиканском этапе всероссийской предметной олимпиады школьников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3"/>
        <w:gridCol w:w="1956"/>
        <w:gridCol w:w="805"/>
        <w:gridCol w:w="1700"/>
        <w:gridCol w:w="2356"/>
        <w:gridCol w:w="2672"/>
        <w:gridCol w:w="912"/>
        <w:gridCol w:w="814"/>
        <w:gridCol w:w="101"/>
        <w:gridCol w:w="204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наставника</w:t>
            </w:r>
          </w:p>
        </w:tc>
      </w:tr>
      <w:tr>
        <w:trPr>
          <w:trHeight w:val="2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 января 2016 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икалова Ксения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45, Республика Коми, Усть-Вымский район, п.Жешарт, пер. Лесной, 1, /82134/49-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 учреждение «Средняя общеобразовательная школа №3» пгт.Жеш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Татьян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29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ньгин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нчева Ир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пова Алина Вадимовна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6.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60, Республика Коми, Усть-Вымский район,      г. Микунь, Пионерская,59-47, тф. /82134/31-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45, Республика Коми, Усть-Вымский район, п.Жешарт, Молодежная, 20-84, 8/2134/49-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45, Республика Коми, Усть-Вымский район, п.Жешарт, Октябрьская, 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 «Средняя общеобразовательная школа №1» г.Мику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3» пгт.Жеш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3» пгт.Жеш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юбовь И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Наталия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Наталия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3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. Одинцова Софья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слогузова Арина Дмитри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1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с.Усть-Вымь, Совхозная, 17-4,8/2134/22-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045, Республика Коми, Усть-Вымский район, п.Жешарт, ул.Свердлова, 10-2/26, 82134/49-44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 учреждение «Средняя общеобразовательная школа» с. Усть-Вы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3» пгт.Жеш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тон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,06 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настасия Вале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0,Республика Коми, Усть-Вымский  район, с.Айкино, Центральная, 58-6 тф.8/82134/-21-5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» с.Ай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Зинаида Васильев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мировая художественная культу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Ксения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45, Республика Коми, Усть-Вымский район,  п.Жешарт, пер. Лесной, 1, </w:t>
            </w:r>
          </w:p>
          <w:p>
            <w:pPr>
              <w:pStyle w:val="Normal"/>
              <w:jc w:val="center"/>
              <w:rPr/>
            </w:pPr>
            <w:r>
              <w:rPr/>
              <w:t>тф. 82134/49-4-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№3» пгт.Жеш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зова Светла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января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 выезд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лизавет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60, Республика Коми, Усть-Вымский район, г.Микунь,  Пионерская, 55-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щеобразовательное учреждение "Средняя общеобразовательная школа№2"г.Мику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шк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января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 выезд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улич Дарь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пова Дарья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19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0, Республика Коми, Усть-Вымский район, г.Микунь, ул.Пионерская,80-56,   тф-8/82134/33-2-10</w:t>
            </w:r>
          </w:p>
          <w:p>
            <w:pPr>
              <w:pStyle w:val="Normal"/>
              <w:rPr/>
            </w:pPr>
            <w:r>
              <w:rPr/>
              <w:t>169040,Республика Коми, Усть-Вымский район, с.Айкино, Центральная, 113-20,/82134/21-5-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2» г.Мику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» с.Ай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адежда Артам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н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2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ашкин Марк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ухар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п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рпичюте Юлия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8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45, Республика Коми, Усть-Вымский район,  п.Жешарт, ул.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, 16-83,</w:t>
            </w:r>
          </w:p>
          <w:p>
            <w:pPr>
              <w:pStyle w:val="Normal"/>
              <w:rPr/>
            </w:pPr>
            <w:r>
              <w:rPr/>
              <w:t>тф. 8/82134/46-5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40, Республика Коми, Усть-Вымский район, с.Айкино, Центральная, 126-16 /82134/-21-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45, Республика Коми, Усть-Вымский район,  п.Жешарт, ул.Таежная,9, тф.8/2134/49-4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60, Республика Коми, Усть-Вымский район, г.Микунь, Комсомольская, 3-1 тф. /82134/31-0-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1» пгт.Жеш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» с. Ай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3» пгт.Жеш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 1» г.Мику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ет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ызьюров Виктор Модес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юл Май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29,30 января 2016 г. (г. Сыктывка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ужих Пол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0,Республика Коми, Усть-Вымский район, с.Айкино, переулок Мелиораторов,11 /82134/-21-3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» с.Айки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ман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05, 06 февраля 2016 г. (на мест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алентина  Антон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5, Республика Коми, Усть-Вымский район, пгт.Жешарт, ул.Мира, д.1, кв.59, тф. /82134/49-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3» пгт.Жеш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аталия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b/>
              </w:rPr>
              <w:t xml:space="preserve"> января 2016 г. (на мест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нева Любовь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60, Республика Коми, Усть-Вымский район, г.Микунь, Трудовые резервы, 76-а- 2, тф. 8/82134/31-0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№ 1» г.Мику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Людмил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43:00Z</dcterms:created>
  <dc:creator>Багаев</dc:creator>
  <dc:description/>
  <dc:language>en-US</dc:language>
  <cp:lastModifiedBy>Админ</cp:lastModifiedBy>
  <cp:lastPrinted>2016-01-25T08:41:00Z</cp:lastPrinted>
  <dcterms:modified xsi:type="dcterms:W3CDTF">2017-04-15T10:43:00Z</dcterms:modified>
  <cp:revision>2</cp:revision>
  <dc:subject/>
  <dc:title>Управление образования администрации МР «Усть-Вымский»</dc:title>
</cp:coreProperties>
</file>