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43700</wp:posOffset>
            </wp:positionH>
            <wp:positionV relativeFrom="paragraph">
              <wp:posOffset>53340</wp:posOffset>
            </wp:positionV>
            <wp:extent cx="89535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9" r="-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9.10.2015. № 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униципальном  этапе всероссий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муниципальном этапе всероссийской олимпиады школьников (далее – Положение) определяет порядок организации и проведения  муниципального этапа всероссийской олимпиады школьников (далее - олимпиада), ее организационно-методическ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 целями и задачами олимпиады являются: выявление и развитие у учащихся общеобразовательных учреждений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, активизация работы факультативов, спецкурсов, кружк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ом муниципального этапа всероссийской предметной олимпиады школьников является управление образования администрации МР «Усть-Вымский» (далее - организатор муниципального этапа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Этапы Олимпиады проводятся по заданиям, составленным на основе общеобразовательных программ, реализуемых на уровнях основного общего и среднего общего образования (далее - олимпиадные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воты на участие в муниципальном этапе Олимпиады определяются организатором муниципа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бедители и призеры Олимпиады определяются на основании результатов участников, которые заносятся в итоговую таблицу результатов участников Олимпиады. Участники с равным количеством баллов располагаются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ее руководство проведением Олимпиады и ее организационное обеспечение осуществляет  муниципальный  оргкомитет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униципальный оргкомитет   Олимпиады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по датам проведения Олимпиады по каждому общеобразовательному предмету муниципального этапа Олимпиады; по составу  муниципальных предметно-методических комиссий Олимпиады и жюри муниципального этапа Олимпиады; по кандидатурам участников регионального этапа Олимпиады из числа призеров муниципа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победителей и призеров муниципального этапа Олимпиады;</w:t>
        <w:br/>
        <w:t>- рассматривает совместно с муниципальными  предметно - методическими комиссиями Олимпиады апелляции в случае, если во время проведения муниципального этапа Олимпиады оргкомитет, жюри и участник муниципального этапа Олимпиады не смогли прийти к единому мнению по оценке работы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Министерство образования Республики Ко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тодическое обеспечение проведения Олимпиады по общеобразовательным предметам осуществляют муниципальные предметно - методические комисси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Состав муниципального оргкомитета формируется из представителей Управления образования, педагогических работников образовательных организаций и утверждается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оверку выполненных олимпиадных работ муниципального этапа Олимпиады осуществляю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Состав жюри формируется, как правило, из числа педагогических работников обще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Жюри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выполненные олимпиад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ных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Олимпиады апел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 Олимпиады аналитические отчеты о результатах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Финансовое обеспечение муниципального этапа олимпиады осуществляется за счет средств Управления образования администрации МР «Усть-Вы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        II. Порядок проведения школьного этапа Олимпиа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.1. Школьный этап Олимпиады проводится организатором школьного этапа Олимпиады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школьного этапа Олимпиады организатором школьного этапа Олимпиады создаются оргкомитет и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Школьный этап Олимпиады проводится по олимпиадным заданиям, разработанным предметно - методической комиссией муниципального этапа Олимпиады, с учетом методических рекомендаций муниципальных предметно - методических комиссий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 школьном этапе Олимпиады принимают участие обучающиеся </w:t>
      </w:r>
      <w:r>
        <w:rPr>
          <w:b/>
          <w:sz w:val="28"/>
          <w:szCs w:val="28"/>
        </w:rPr>
        <w:t>5-11 классов</w:t>
      </w:r>
      <w:r>
        <w:rPr>
          <w:sz w:val="28"/>
          <w:szCs w:val="28"/>
        </w:rPr>
        <w:t xml:space="preserve"> образовательных организаций, желающие участвовать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школьного этапа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2.9. Победители и призеры школьного этапа Олимпиады награждаются дипломами.</w:t>
        <w:br/>
        <w:br/>
        <w:t xml:space="preserve">  </w:t>
      </w:r>
      <w:r>
        <w:rPr>
          <w:b/>
          <w:sz w:val="28"/>
          <w:szCs w:val="28"/>
        </w:rPr>
        <w:t>III. Порядок проведения муниципального этапа Олимпиады:</w:t>
      </w:r>
      <w:r>
        <w:rPr>
          <w:sz w:val="28"/>
          <w:szCs w:val="28"/>
        </w:rPr>
        <w:br/>
        <w:br/>
        <w:t xml:space="preserve">3.1. Муниципальный этап Олимпиады проводится организатором данного этапа Олимпиады ежегодно в  ноябре - дека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>3.3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  <w:br/>
        <w:t xml:space="preserve">3.4. В муниципальном этапе Олимпиады принимают участие обучающиеся </w:t>
      </w:r>
      <w:r>
        <w:rPr>
          <w:b/>
          <w:sz w:val="28"/>
          <w:szCs w:val="28"/>
        </w:rPr>
        <w:t>7 - 11 классов</w:t>
      </w:r>
      <w:r>
        <w:rPr>
          <w:sz w:val="28"/>
          <w:szCs w:val="28"/>
        </w:rPr>
        <w:t xml:space="preserve"> общеобразовательных организаций - победители и призеры школьного этапа Олимпиады текущего учебного года и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призеров муниципального этапа Олимпиады определяется, исходя из квоты, установленной организатором регион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участники </w:t>
      </w:r>
      <w:r>
        <w:rPr>
          <w:b/>
          <w:sz w:val="28"/>
          <w:szCs w:val="28"/>
        </w:rPr>
        <w:t>признаются призерами, если набранные ими баллы больше половины максимально возможны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участники </w:t>
      </w:r>
      <w:r>
        <w:rPr>
          <w:b/>
          <w:sz w:val="28"/>
          <w:szCs w:val="28"/>
        </w:rPr>
        <w:t>не признаются призерами, если набранные ими баллы не превышают половины максимально возмож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9. Победители и призеры муниципального этапа Олимпиады награждаются дипломами. </w:t>
        <w:b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9.10.2015. № 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и членов предметных жюри муниципального этапа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комитет по проведению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улич С.В. – заместитель начальника управления образования, председател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диба С.А. – начальник отдела воспитания и дополнительного образования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дыгина А.П. - главный специалист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В.В. – заведующий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раимова В. А. - методист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юк Т.Г. - методист 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томова Е.С. - методист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тоева А.А. - методист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ькова В.Б. - методист РМ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хольская Т.Н. - директор МБОУ «СОШ»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Л.Ф. - директор  МБОУ «СОШ № 1»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вицына В.А.- директор МБОУ «СОШ № 3»  пгт.Жеш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 предметных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амов В.В. - учитель математики СОШ № 2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чакова М.П. - учитель математики СОШ № 2 пгт.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 Н.Ф. - учитель математик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чева Л.И. - учитель математик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ршова З.В. - учитель математик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шина Т.Е. - учитель математик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кушева С.Г.-  учитель математик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ровнева В.М.- учитель математики СОШ № 3 пгт.Жеш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веева Н.В. - учитель физик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злова Г.И. - учитель физики СОШ им. Дм. Батиева с. 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аков Ю.А. - учитель физики СОШ с. Усть-Вы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марева Л.П. - учитель физики  СОШ № 1 г. Мику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ихтева С.Н. - учитель физики СОШ №1 пгт. Жешар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влова Т.Р. - учитель хим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осталь Е.А. - учитель химии СОШ пст.Студе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сянникова Л.Н. - учитель хими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злова И.В.- учитель химии СОШ с. Усть-Вы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нова Н.В. - учитель биологии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лая  В.Ф. - учитель биологи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ександрова Л.И. - учитель  биологи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реснева Е.Л. -  учитель биологии СОШ № 1 пгт.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асова Е.Е. - учитель биолог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хайлова Н.Ю. - учитель биологии СОШ с. 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жаковская М.Т.- учитель географ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аров А.А. - учитель географии СОШ с. Усть-Вы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дачикова М.В.- учитель географи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В. А. – учитель географии СОШ № 2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оточная Н.И. – учитель географии   СОШ № 3 пгт. Жеш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янская Л.В. - педагог дополнительного образования  ДЮЦ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осталь Е.А. - учитель  биологии СОШ пст. Студ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дюшкина Т.А. - учитель истори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олева Н.А. - учитель истор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елева Е.П.- учитель истории СОШ № 1 г. Микун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ызьюров В.М. - учитель технолог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тунов Г.Н. - учитель технологи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епетев Н.П. - учитель  технологии СОШ № 1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расова Т.В. - учитель технолог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чинникова Е.Н. - учитель технологии СОШ № 1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ноградова В.В. - учитель  технологии СОШ № 2 г. Мик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ва Н.Л. - учитель информатики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глинцева Е.Г. - учитель информатики СОШ № 1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шкина Е.А. - учитель информатики СОШ пст. Студ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ухарев В.В. - учитель  ОБЖ СОШ  с. Гам;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ролёв В.В. - учитель ОБЖ СОШ с. Айкино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ихайлов Г.И. - учитель ОБЖ СОШ № 2 пгт. Жешарт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нев Н.А. - учитель физической культуры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ерман Е.В. - учитель физической культуры СОШ 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ланец Н.В. - учитель физической культуры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Скрипко Л.В. - учитель  физической культуры СОШ № 3 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ллаянова Ж.А. - учитель  физической культуры СОШ № 1  пгт. Жеш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селева Е.П. - учитель истори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жаковская М.Т. - учитель географии СОШ с. Ай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умихина В.М. - учитель русского языка и литературы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ебинча Г.А. - учитель русского языка и литературы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зова В.В. - учитель русского языка и литературы СОШ № 1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пухтина И.Н. - учитель русского языка и литературы СОШ № 1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онтьева Н.П. - учитель русского языка и литературы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дорова Н.А. - учитель русского языка и литературы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ртынец Н.Л. -  учитель русского языка и литературы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уданова И.А. - учитель русского языка и литературы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алаева М.А.-  учитель русского языка и литературы   СОШ пст. Мадмас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уданова И.А. - учитель русского языка и литературы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натьева В.А. - учитель русского языка и литературы СОШ пст. Студе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знецова М.Н. - учитель русского языка и литературы СОШ № 2 пгт.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тошкина О.Ю. - учитель русского языка и литературы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овлева Н.А. - учитель русского языка и литературы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ртынец Н.Л. - учитель русского языка и литературы СОШ с. Айк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рпова О.Н. - учитель русского языка и литературы СОШ № 3 пгт.Жешарт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розова М.Б. -  учитель русского языка и литературы  СОШ с. Усть-Вы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вгородняя А. В.- учитель русского языка и литературы СОШ № 3 пгт.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олева Н.А. - учитель истор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тюкова А.К. - учитель истории СОШ пст. Казл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елева Е.П. - учитель истории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дюшкина Т.А. - учитель истори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уркина В.А. - учитель истории СОШ с. Кожмуд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анова Т.А. - учитель истории СОШ № 2 пгт. Жеша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озова С.А. - учитель истории СОШ № 1 пгт. Жеш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дюшкина Т.А. - учитель истории СОШ № 2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анова Т.А. - учитель истории СОШ № 2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ролева Н.А. - учитель истории СОШ с. Ай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стюкова А.К. - учитель истории СОШ пст. Казл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зова С.А. - учитель истории СОШ № 1 пгт. Жеша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Туркина В.А.- учитель истории  СОШ с. Кожмудор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иселева Е.П.- учитель истории СОШ № 1 г. Мик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анова Т.С. - учитель английского языка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вропольцева Н.А. - учитель английского языка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йкина Е.В. - учитель английского языка СОШ с. Усть-Вы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ипова Л.О. - учитель  английского языка СОШ пст. Студе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шкина З.М. - учитель английского языка СОШ № 2 г. Мик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зносикова Т.В. - учитель немецкого языка СОШ № 3 пгт. Жеш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конова Н.В. - учитель немецкого языка СОШ пст. Казл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злова А.В. - учитель немецкого языка СОШ пст.Мадмас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инова Л.Ф. - учитель русского языка и литературы  СОШ № 1 г. Мику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мхина Ю.Б. -  учитель ИЗО и черчения СОШ с. Ай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предоставить учителям, занятым в проверке олимпиадных работ,  отгулы 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9.10.2015. № 4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чет об итогах проведения школьного и муниципального этапов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российской олимпиады школьников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6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69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bCs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TextBody"/>
        <w:spacing w:lineRule="auto" w:line="360"/>
        <w:ind w:left="695" w:hanging="0"/>
        <w:rPr>
          <w:b/>
          <w:b/>
          <w:bCs/>
          <w:lang w:val="ru-RU"/>
        </w:rPr>
      </w:pPr>
      <w:r>
        <w:rPr>
          <w:b/>
          <w:bCs/>
        </w:rPr>
        <w:t xml:space="preserve">Анализ проведения школьного </w:t>
      </w:r>
      <w:r>
        <w:rPr>
          <w:b/>
          <w:bCs/>
          <w:lang w:val="ru-RU"/>
        </w:rPr>
        <w:t>этапа В</w:t>
      </w:r>
      <w:r>
        <w:rPr>
          <w:b/>
          <w:bCs/>
        </w:rPr>
        <w:t>сероссийской олимпиады школьников в муниципальном образовании.</w:t>
      </w:r>
    </w:p>
    <w:p>
      <w:pPr>
        <w:pStyle w:val="TextBody"/>
        <w:spacing w:lineRule="auto" w:line="360"/>
        <w:ind w:left="69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Краткое описание проблем, связанных с организацией и проведением школьного и муниципального этапов </w:t>
      </w:r>
      <w:r>
        <w:rPr>
          <w:bCs/>
          <w:lang w:val="ru-RU"/>
        </w:rPr>
        <w:t>В</w:t>
      </w:r>
      <w:r>
        <w:rPr>
          <w:bCs/>
        </w:rPr>
        <w:t>сероссийской олимпиады школьников в 201</w:t>
      </w:r>
      <w:r>
        <w:rPr>
          <w:bCs/>
          <w:lang w:val="ru-RU"/>
        </w:rPr>
        <w:t>5</w:t>
      </w:r>
      <w:r>
        <w:rPr>
          <w:bCs/>
        </w:rPr>
        <w:t>/201</w:t>
      </w:r>
      <w:r>
        <w:rPr>
          <w:bCs/>
          <w:lang w:val="ru-RU"/>
        </w:rPr>
        <w:t>6</w:t>
      </w:r>
      <w:r>
        <w:rPr>
          <w:bCs/>
        </w:rPr>
        <w:t xml:space="preserve"> учебном году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Краткое описание работы с одаренными детьми на школьном </w:t>
      </w:r>
      <w:r>
        <w:rPr>
          <w:bCs/>
          <w:lang w:val="ru-RU"/>
        </w:rPr>
        <w:t xml:space="preserve"> </w:t>
      </w:r>
      <w:r>
        <w:rPr>
          <w:bCs/>
        </w:rPr>
        <w:t>уровн</w:t>
      </w:r>
      <w:r>
        <w:rPr>
          <w:bCs/>
          <w:lang w:val="ru-RU"/>
        </w:rPr>
        <w:t>е</w:t>
      </w:r>
      <w:r>
        <w:rPr>
          <w:bCs/>
        </w:rPr>
        <w:t>.</w:t>
      </w:r>
      <w:r>
        <w:br w:type="page"/>
      </w:r>
    </w:p>
    <w:p>
      <w:pPr>
        <w:pStyle w:val="TextBody"/>
        <w:spacing w:lineRule="auto" w:line="360"/>
        <w:ind w:left="695" w:hanging="0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Количественные данные по школьному и муниципальному этапам </w:t>
      </w:r>
      <w:r>
        <w:rPr>
          <w:lang w:val="ru-RU"/>
        </w:rPr>
        <w:t>В</w:t>
      </w:r>
      <w:r>
        <w:rPr/>
        <w:t>сероссийской олимпиады школьников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 xml:space="preserve"> учебного года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щее количество обучающихся: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В том числе количество обучающихся в 5-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-х классов: 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количество обучающихся в 7-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-х классов:  </w:t>
      </w:r>
    </w:p>
    <w:p>
      <w:pPr>
        <w:pStyle w:val="TextBody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      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2"/>
        <w:gridCol w:w="1293"/>
        <w:gridCol w:w="1365"/>
        <w:gridCol w:w="1064"/>
        <w:gridCol w:w="1293"/>
        <w:gridCol w:w="1365"/>
        <w:gridCol w:w="106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ьный этап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 этап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ол-во участник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риз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2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lang w:eastAsia="ar-SA"/>
        </w:rPr>
        <w:t xml:space="preserve">Информация об использовании заданий, критериев и методики их оценки на муниципальном этапе Всероссийской олимпиады школьников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2015/2016 учебном году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484"/>
        <w:gridCol w:w="3219"/>
      </w:tblGrid>
      <w:tr>
        <w:trPr>
          <w:trHeight w:val="27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зовите трудности, вызванные при </w:t>
            </w:r>
            <w:r>
              <w:rPr>
                <w:b/>
                <w:bCs/>
                <w:i/>
                <w:lang w:eastAsia="ar-SA"/>
              </w:rPr>
              <w:t>использовании</w:t>
            </w:r>
            <w:r>
              <w:rPr>
                <w:b/>
                <w:bCs/>
                <w:lang w:eastAsia="ar-SA"/>
              </w:rPr>
              <w:t xml:space="preserve"> заданий и систем оценивани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Недочеты заданий, выявленные при проведении муниципального этапа всероссийской олимпиады школьников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троном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Х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орма 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иболее актуальные проблемы организации Всероссийской олимпиады школьников в регионе и перечень необходимых  изменений (предложений) по повышению эффективности школьного, муниципального, регион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96"/>
        <w:gridCol w:w="32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исте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актуальных проб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ов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ое обеспечение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подготовка и 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и работников образ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методическое обеспечение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нтроль проведения   олимпиа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н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9.10.2015. № 4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районной олимпиады по _______________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 xml:space="preserve">между  </w:t>
      </w:r>
      <w:r>
        <w:rPr>
          <w:u w:val="single"/>
        </w:rPr>
        <w:t>___</w:t>
      </w:r>
      <w:r>
        <w:rPr/>
        <w:t xml:space="preserve">  классам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98"/>
        <w:gridCol w:w="1033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502"/>
        <w:gridCol w:w="869"/>
        <w:gridCol w:w="889"/>
      </w:tblGrid>
      <w:tr>
        <w:trPr>
          <w:trHeight w:val="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Шиф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учащихс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номер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Задания, количество балл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eastAsia="Calibri"/>
              </w:rPr>
            </w:pPr>
            <w:r>
              <w:rPr/>
              <w:t>Место</w:t>
            </w:r>
          </w:p>
        </w:tc>
      </w:tr>
      <w:tr>
        <w:trPr>
          <w:trHeight w:val="2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Члены комиссии –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  <w:lang w:val="en-US" w:bidi="ar-SA"/>
    </w:rPr>
  </w:style>
  <w:style w:type="character" w:styleId="Style17">
    <w:name w:val="Верхний колонтитул Знак"/>
    <w:qFormat/>
    <w:rPr>
      <w:w w:val="90"/>
      <w:sz w:val="28"/>
      <w:szCs w:val="28"/>
      <w:lang w:val="en-US" w:bidi="ar-SA"/>
    </w:rPr>
  </w:style>
  <w:style w:type="character" w:styleId="Style18">
    <w:name w:val="Нижний колонтитул Знак"/>
    <w:qFormat/>
    <w:rPr>
      <w:w w:val="90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w w:val="9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9:00Z</dcterms:created>
  <dc:creator>Багаев</dc:creator>
  <dc:description/>
  <cp:keywords/>
  <dc:language>en-US</dc:language>
  <cp:lastModifiedBy>Админ</cp:lastModifiedBy>
  <cp:lastPrinted>2017-04-15T11:43:00Z</cp:lastPrinted>
  <dcterms:modified xsi:type="dcterms:W3CDTF">2017-04-15T10:57:00Z</dcterms:modified>
  <cp:revision>35</cp:revision>
  <dc:subject/>
  <dc:title>Управление образования МР «Усть-Вымский»</dc:title>
</cp:coreProperties>
</file>