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  администрации МР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15 г.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 туристско- краеведческих мероприятий  летом 2015 года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   Постановления  администрации  МР «Усть-Вымский»   от 24.04.2015г. №358 «Об организации  оздоровления, отдыха  и  труда   детей и подростков   летом  2015 года» и  решения  Координационного  совета по организации круглогодичного оздоровления, труда и отдыха детей и подростков при администрации МР «Усть-Вымский»  от 14.05.15г. №3 «Об организации  оздоровления, отдыха  и  труда   детей и подростков   летом  2015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ректору МБОУДОД  «ЦДЮТ и Э» г. Мику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туристско-краеведческие мероприятия с охватом детей и подростков в количестве 330 человек в возрасте от 8 до 18 лет (один ребенок может участвовать в нескольких мероприятиях) согласно плана в соответствии с 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ть следующие формы работы: походы, экскурсии, слеты, сборы, участие в полев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контроль за организацией питания, физического воспитания и закалива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безопасное проведение туристско- краевед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 проведении туристско- краеведческих мероприятий руководствоваться Инструкцией 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 (приложение  к Приказу МО РФ от 13.07.1992 г. № 2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езопасное  проведение  туристско-краеведчески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нять исчерпывающие меры по вовлечению в туристско-краеведческие мероприятия подростков, находящихся на профилактических учетах, а также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одолжительность  походов, экскурсий, слетов не более 21 дня (включая субботу и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калькуляцию  на одного участника в день на одного человека:</w:t>
      </w:r>
    </w:p>
    <w:p>
      <w:pPr>
        <w:pStyle w:val="Normal"/>
        <w:jc w:val="both"/>
        <w:rPr/>
      </w:pPr>
      <w:r>
        <w:rPr>
          <w:sz w:val="28"/>
          <w:szCs w:val="28"/>
        </w:rPr>
        <w:t>- питание (бюджетные средства) - 100 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дицинское обслуживание –10 р. (родительский  сбо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хозинвентаря – 20 р. (родительский  сб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обслуживание -20 р. (родительский  с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иректору МБОУДОД «ЦДЮТ и Э» г. Микунь (Волохова Н.В.) разрешить не взимать родительские взносы при проведении туристско- краеведческих экспе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становить форму отчетности (ведомости) согласно </w:t>
      </w:r>
      <w:r>
        <w:rPr>
          <w:bCs/>
          <w:color w:val="000000"/>
          <w:kern w:val="2"/>
          <w:sz w:val="28"/>
          <w:szCs w:val="28"/>
        </w:rPr>
        <w:t>Инструкции о порядке учета средств и составления отчетности по туристским многодневным походам, экскурсиям, экспедициям и туристским лагерям учащихся (</w:t>
      </w:r>
      <w:r>
        <w:rPr>
          <w:iCs/>
          <w:color w:val="000000"/>
          <w:sz w:val="28"/>
          <w:szCs w:val="28"/>
        </w:rPr>
        <w:t>Утверждено Министерством общего и профессионального образования РФ (письмо от 10.06.97 г. № 21-54-33 ип/0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Централизованной  бухгалтерии управления образования (Мазарук А.Д.) осуществлять контроль за расходованием средств, предусмотренных на организацию летне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 Микулич С.В.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1610</wp:posOffset>
            </wp:positionV>
            <wp:extent cx="14287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Е.Г.Пе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управления образования  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2800</wp:posOffset>
            </wp:positionH>
            <wp:positionV relativeFrom="paragraph">
              <wp:posOffset>5989320</wp:posOffset>
            </wp:positionV>
            <wp:extent cx="142875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8.04.2015 № 130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туристско- краеведческих мероприятий летом 2015 года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02"/>
        <w:gridCol w:w="1820"/>
        <w:gridCol w:w="2248"/>
        <w:gridCol w:w="15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-во участни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й передвижной лагерь «Комарики» д. Семук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Ю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 К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й передвижной  краеведческий лагерь «Открытие» с. Усть-Вым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 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С.В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ход по р. Яренга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1 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мов Е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ход по р.Вычег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июня-начало ию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нова Т.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ада на Полярном Урале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июня-10ию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ов Е.А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ход на Полярном Ура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лагерь «Тайны Коквицкой горы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июля-2авгу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В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С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поход по р. Вычегда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И. 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сова И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едиция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Н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еди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4:00Z</dcterms:created>
  <dc:creator>Багаев</dc:creator>
  <dc:description/>
  <dc:language>en-US</dc:language>
  <cp:lastModifiedBy>Админ</cp:lastModifiedBy>
  <cp:lastPrinted>2015-06-03T13:16:00Z</cp:lastPrinted>
  <dcterms:modified xsi:type="dcterms:W3CDTF">2017-04-17T08:24:00Z</dcterms:modified>
  <cp:revision>2</cp:revision>
  <dc:subject/>
  <dc:title>Управление  образования  администрации МР «Усть-Вымский»</dc:title>
</cp:coreProperties>
</file>