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 образования  администрации МР «Усть-Вы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28.04.2015.                                                                                                      №129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Айкино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 организации  оздоровления, отдыха  и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уда   детей и  подростков  летом   2015 года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 Постановления  администрации  МР «Усть-Вымский» от 24.04.2015г. №358 «Об организации  оздоровления, отдыха  и  труда   детей и подростков   летом  2015 года» и  решения  Координационного  совета по организации круглогодичного оздоровления, труда и отдыха детей и подростков при администрации МР «Усть-Вымский» от 20.04.2015г. №1 «Об организации  оздоровления, отдыха  и  труда   детей и подростков   летом  2015 год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казыва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уководителям  образовате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работу  по охвату организованными формами оздоровления, отдыха и труда детей и подростков в  летний 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дготовить помещения, столовые для приема детей и подростков в лагерь с дневным пребыванием в соответствии с требованиями территориального отдела Управления Роспотребнадзора по РК в Усть-Вымс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>1.3. Обеспечить совместно с медицинскими работниками  ФАПов контроль за организацией питания, физического воспитания и закаливания детей и подростков;</w:t>
      </w:r>
    </w:p>
    <w:p>
      <w:pPr>
        <w:pStyle w:val="Normal"/>
        <w:jc w:val="both"/>
        <w:rPr/>
      </w:pPr>
      <w:r>
        <w:rPr>
          <w:sz w:val="28"/>
          <w:szCs w:val="28"/>
        </w:rPr>
        <w:t>1.4. Обеспечить в обязательном порядке акарицидную (противоклещевую)  обработку открытых местностей  на территории оздоровительных лагерей с дневным пребыванием;</w:t>
      </w:r>
    </w:p>
    <w:p>
      <w:pPr>
        <w:pStyle w:val="Normal"/>
        <w:jc w:val="both"/>
        <w:rPr/>
      </w:pPr>
      <w:r>
        <w:rPr>
          <w:sz w:val="28"/>
          <w:szCs w:val="28"/>
        </w:rPr>
        <w:t>1.5. Организовать обязательную дератизацию оздоровительных лагерей с дневным пребыванием;</w:t>
      </w:r>
    </w:p>
    <w:p>
      <w:pPr>
        <w:pStyle w:val="Normal"/>
        <w:jc w:val="both"/>
        <w:rPr/>
      </w:pPr>
      <w:r>
        <w:rPr>
          <w:sz w:val="28"/>
          <w:szCs w:val="28"/>
        </w:rPr>
        <w:t>1.6. Обеспечить контроль за соблюдением безопасности жизни и здоровья детей и подростков, техники безопасности в оздоровительных лагерях, во время проведения экскурсий, походов, за противопожарной безопас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1.7. Обеспечить неукоснительное выполнение нормативных, правовых требований к организации оздоровления, отдыха и занятости детей и подростков;</w:t>
      </w:r>
    </w:p>
    <w:p>
      <w:pPr>
        <w:pStyle w:val="Normal"/>
        <w:jc w:val="both"/>
        <w:rPr/>
      </w:pPr>
      <w:r>
        <w:rPr>
          <w:sz w:val="28"/>
          <w:szCs w:val="28"/>
        </w:rPr>
        <w:t>1.8. Провести беседы и лекции профилактического и воспитательного характера с детьми и подростками по соблюдению правил поведения и безопасности нахождения на объектах лесных массивов и водоемов, а также соблюдению пожарной безопасности, в том числе и на территориях оздоровительных лагерей с дневным пребы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9. Разработать дополнительные мероприятия, направленные на надлежащую организацию досуговой деятельности детей и подростков, обеспечивающих охрану их жизни 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0. Обеспечить подбор квалифицированных педагогических кадров для работы с детьми и подростками во время проведения летнего отдыха детей.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 продолжительность смены в оздоровительных лагерях с дневным пребыванием детей не менее 21 рабочего дня (с 01 июня по 30 июня 2015 г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 калькуляцию  в  оздоровительных  лагерях  с  дневным  пребыванием (21 рабочий день) за смену:</w:t>
      </w:r>
    </w:p>
    <w:p>
      <w:pPr>
        <w:pStyle w:val="Normal"/>
        <w:jc w:val="both"/>
        <w:rPr/>
      </w:pPr>
      <w:r>
        <w:rPr>
          <w:sz w:val="28"/>
          <w:szCs w:val="28"/>
        </w:rPr>
        <w:t>-питание (бюджетные средства) - 2520 р.  (120 р. в день на 1 человека);</w:t>
      </w:r>
    </w:p>
    <w:p>
      <w:pPr>
        <w:pStyle w:val="Normal"/>
        <w:jc w:val="both"/>
        <w:rPr/>
      </w:pPr>
      <w:r>
        <w:rPr>
          <w:sz w:val="28"/>
          <w:szCs w:val="28"/>
        </w:rPr>
        <w:t>-медицинское обслуживание – 55 р. (родительский  сбор)   (2,62 р. в день на 1 человека);</w:t>
      </w:r>
    </w:p>
    <w:p>
      <w:pPr>
        <w:pStyle w:val="Normal"/>
        <w:jc w:val="both"/>
        <w:rPr/>
      </w:pPr>
      <w:r>
        <w:rPr>
          <w:sz w:val="28"/>
          <w:szCs w:val="28"/>
        </w:rPr>
        <w:t>- культобслуживание – 615 р. (родительский  сбор) (29,29 р. в день на 1 челове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ахование жизни от несчастного случая - 30 р. (родительский  сбор) (1,43 р. в день на 1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Итого родительский взнос (для всех категорий детей)- 700 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твердить  калькуляцию  в  оздоровительных  лагерях  с  дневным  пребыванием (21 рабочий день) за смену:</w:t>
      </w:r>
    </w:p>
    <w:p>
      <w:pPr>
        <w:pStyle w:val="Normal"/>
        <w:jc w:val="both"/>
        <w:rPr/>
      </w:pPr>
      <w:r>
        <w:rPr>
          <w:sz w:val="28"/>
          <w:szCs w:val="28"/>
        </w:rPr>
        <w:t>-питание (бюджетные средства)- 2520 р.  (120 р. в день на 1 человека);</w:t>
      </w:r>
    </w:p>
    <w:p>
      <w:pPr>
        <w:pStyle w:val="Normal"/>
        <w:jc w:val="both"/>
        <w:rPr/>
      </w:pPr>
      <w:r>
        <w:rPr>
          <w:sz w:val="28"/>
          <w:szCs w:val="28"/>
        </w:rPr>
        <w:t>-медицинское обслуживание –55 р. (родительский  сбор)   (2,62 р. в день на 1 человека);</w:t>
      </w:r>
    </w:p>
    <w:p>
      <w:pPr>
        <w:pStyle w:val="Normal"/>
        <w:jc w:val="both"/>
        <w:rPr/>
      </w:pPr>
      <w:r>
        <w:rPr>
          <w:sz w:val="28"/>
          <w:szCs w:val="28"/>
        </w:rPr>
        <w:t>- культобслуживание – 545 р. (родительский  сбор) (25,95р. в день на 1 человека);</w:t>
      </w:r>
    </w:p>
    <w:p>
      <w:pPr>
        <w:pStyle w:val="Normal"/>
        <w:jc w:val="both"/>
        <w:rPr/>
      </w:pPr>
      <w:r>
        <w:rPr>
          <w:sz w:val="28"/>
          <w:szCs w:val="28"/>
        </w:rPr>
        <w:t>- страхование жизни от несчастного случая -30 р. (родительский  сбор) (1,43 р. в день на 1 человека)</w:t>
      </w:r>
    </w:p>
    <w:p>
      <w:pPr>
        <w:pStyle w:val="Normal"/>
        <w:jc w:val="both"/>
        <w:rPr/>
      </w:pPr>
      <w:r>
        <w:rPr>
          <w:sz w:val="28"/>
          <w:szCs w:val="28"/>
        </w:rPr>
        <w:t>Итого родительский взнос (категория детей ТЖС) - 630 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уководителям   образовате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утвержденные списки детей  в   управление образования  в  срок до 21 мая 2015 года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>- заполнить и разместить паспорт оздоровительной организации на сайте образовательной организации и в электронном варианте предоставить паспорт в управление образования в срок до 28 мая 2015 года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Централизованной  бухгалтерии управления образования (Мазарук А.Д.) осуществлять контроль за расходованием средств, предусмотренных на организацию летнего отдыха детей и подростков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346075</wp:posOffset>
            </wp:positionV>
            <wp:extent cx="142875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нтроль за исполнением приказа возложить на заместителя начальника управления образования  Микулич С.В.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чальник управления образования                                                Е.Г.Пек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иказу управ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28.04.2015 №12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ПИСОК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ей  детского оздоровительного лагеря с дневным пребыва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МБОУ «СОШ»__________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с  01 июня по 30 июн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03"/>
        <w:gridCol w:w="1647"/>
        <w:gridCol w:w="1489"/>
        <w:gridCol w:w="349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м/ж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 обучающего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каем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али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алообеспеченная сем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ногодетная сем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стоит на учета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в случае если ребенок относится к нескольким категория </w:t>
            </w:r>
            <w:r>
              <w:rPr>
                <w:b/>
                <w:sz w:val="28"/>
                <w:szCs w:val="28"/>
              </w:rPr>
              <w:t>указывать все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лагеря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иректор школы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иказу управ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28.04.2015 №129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спор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етский оздоровительный лагерь с дневным пребыванием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и МБОУ «СОШ»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здоровительной организ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 состоянию на «01» июня 2015г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5"/>
        <w:gridCol w:w="3057"/>
        <w:gridCol w:w="154"/>
        <w:gridCol w:w="388"/>
        <w:gridCol w:w="543"/>
        <w:gridCol w:w="44"/>
        <w:gridCol w:w="42"/>
        <w:gridCol w:w="271"/>
        <w:gridCol w:w="7"/>
        <w:gridCol w:w="522"/>
        <w:gridCol w:w="384"/>
        <w:gridCol w:w="34"/>
        <w:gridCol w:w="379"/>
        <w:gridCol w:w="37"/>
        <w:gridCol w:w="406"/>
        <w:gridCol w:w="360"/>
        <w:gridCol w:w="197"/>
        <w:gridCol w:w="17"/>
        <w:gridCol w:w="94"/>
        <w:gridCol w:w="117"/>
        <w:gridCol w:w="907"/>
        <w:gridCol w:w="87"/>
        <w:gridCol w:w="764"/>
        <w:gridCol w:w="14"/>
        <w:gridCol w:w="177"/>
        <w:gridCol w:w="156"/>
        <w:gridCol w:w="582"/>
      </w:tblGrid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местонахож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, адреса электронной почты и интернет-страницы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енность от ближайшего населенного пункта, расстояние до него от орган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км)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итель организации (полное наименование): 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.И.О. руководителя (без сокращений)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рганизации (полное имя/наименование):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.И.О. руководителя (без сокращений)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рганизации 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(без сокращений)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ж работы в данной должности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рганизации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ородный оздоровительный лагерь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аторно-оздоровительный лагерь круглогодичного действия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ительный лагерь с дневным пребыванием детей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зированный (профильный) лагерь (указать профиль)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ительно-образовательный центр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ая организация отдыха и оздоровления детей (уточнить какая)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организации в эксплуатацию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организации (круглогодично, сезонно)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екта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ремонта, в том числе: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ен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смен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ка по сменам (количество детей):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-я смена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я смена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-я смена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-я смена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рузка в межканикулярный период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автобусы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икроавтобусы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транспорт коммунального назначения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: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земельного участка (га)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озеленения (га)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саждений на территории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а территории организации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сейн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уд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а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еро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хранилище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ре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борудованного пляжа, в том числе: 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граждения в зоне купания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душевой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уалета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абин для переодевания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весов от солнца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ункта медицинской помощи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ста службы спасения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ждение (указать какое)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храна 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ропускного режима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нопки тревожной сигнализации (КТС)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оповещения и управления эвакуацией людей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первичными средствами пожаротушения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чел.)</w:t>
            </w:r>
          </w:p>
        </w:tc>
        <w:tc>
          <w:tcPr>
            <w:tcW w:w="4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численность организации, в том числе: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работники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пищеблока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ый персонал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(указать какие) </w:t>
            </w:r>
          </w:p>
          <w:p>
            <w:pPr>
              <w:pStyle w:val="TextBody"/>
              <w:spacing w:lineRule="auto" w:line="240"/>
              <w:ind w:firstLine="17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но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-него капиталь-ного ремонта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лейбола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кетбол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дминтон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тольного теннис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ов в длину, высот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говая дорожк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тбольное пол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ассейн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(указать как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инозал (количество мест)</w:t>
            </w:r>
          </w:p>
        </w:tc>
        <w:tc>
          <w:tcPr>
            <w:tcW w:w="3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ка (количество мест в читальном зале)</w:t>
            </w:r>
          </w:p>
        </w:tc>
        <w:tc>
          <w:tcPr>
            <w:tcW w:w="3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3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овый зал (крытая эстрада), количество посадочных мест</w:t>
            </w:r>
          </w:p>
        </w:tc>
        <w:tc>
          <w:tcPr>
            <w:tcW w:w="3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тняя эстрада (открытая площадка)</w:t>
            </w:r>
          </w:p>
        </w:tc>
        <w:tc>
          <w:tcPr>
            <w:tcW w:w="3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ттракционов</w:t>
            </w:r>
          </w:p>
        </w:tc>
        <w:tc>
          <w:tcPr>
            <w:tcW w:w="3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объектами медицинского назначения</w:t>
            </w:r>
          </w:p>
        </w:tc>
      </w:tr>
      <w:tr>
        <w:trPr>
          <w:trHeight w:val="18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изно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18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пунк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бинет врача-педиатра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ната медицинской сестр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зубного врач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алет с умывальником в шлюз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для капель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для кишеч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бокс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оек в палата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фет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шевая для больных дете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итарный узе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 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9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банно-прачечного блока</w:t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</w:t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горячего водоснабжения, в том числе:</w:t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ного водоснабжения, в том числе:</w:t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душевых сеток</w:t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ехнологического оборудования прачечной</w:t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технологическое оборудование (указать какое):</w:t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стоянии пищеблока</w:t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</w:t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метический</w:t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еденных залов</w:t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осадочных мест</w:t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смен питающихся</w:t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столовой посудой, в %</w:t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кухонной посудой, в %</w:t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горячего водоснабжения, в том числе:</w:t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ного водоснабжения:</w:t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я мытья посуды:</w:t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судомоечной машины</w:t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удомоечные ванны (количество)</w:t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изводственных помещений (цехов)</w:t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ют производственные помещения (указать какие):</w:t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ехнологического оборудования</w:t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ет технологическое оборудование (указать какое):</w:t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ильного оборудования:</w:t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лаждаемые (низкотемпературные) камеры</w:t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овые холодильники</w:t>
            </w:r>
          </w:p>
        </w:tc>
        <w:tc>
          <w:tcPr>
            <w:tcW w:w="5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2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тметить в ячейке)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местного водопровода</w:t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артскважины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емкости для запаса воды (в куб.м.)</w:t>
            </w:r>
          </w:p>
        </w:tc>
        <w:tc>
          <w:tcPr>
            <w:tcW w:w="5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, тип</w:t>
            </w:r>
          </w:p>
        </w:tc>
        <w:tc>
          <w:tcPr>
            <w:tcW w:w="5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42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изация</w:t>
            </w:r>
          </w:p>
        </w:tc>
        <w:tc>
          <w:tcPr>
            <w:tcW w:w="2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ая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 оборудование</w:t>
            </w:r>
          </w:p>
        </w:tc>
        <w:tc>
          <w:tcPr>
            <w:tcW w:w="5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снабжение</w:t>
            </w:r>
          </w:p>
        </w:tc>
        <w:tc>
          <w:tcPr>
            <w:tcW w:w="5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230"/>
        <w:gridCol w:w="2825"/>
        <w:gridCol w:w="286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оимость предоставляемых услуг</w:t>
            </w:r>
            <w:r>
              <w:rPr>
                <w:sz w:val="20"/>
                <w:szCs w:val="20"/>
              </w:rPr>
              <w:t xml:space="preserve"> (в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утевки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ойко-д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итания в ден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инансовые расходы </w:t>
            </w:r>
            <w:r>
              <w:rPr>
                <w:sz w:val="20"/>
                <w:szCs w:val="20"/>
              </w:rPr>
              <w:t>(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мягким инвентаре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пищебло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(указать какие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*</w:t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организации (указать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*</w:t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ДОЛ с дневным пребыванием                                         _____________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организации                                                                 ____________    Ф.И.О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>подпись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. П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firstLine="1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ind w:firstLine="140"/>
        <w:jc w:val="both"/>
        <w:rPr>
          <w:sz w:val="20"/>
          <w:szCs w:val="20"/>
        </w:rPr>
      </w:pPr>
      <w:r>
        <w:rPr>
          <w:sz w:val="20"/>
          <w:szCs w:val="20"/>
        </w:rPr>
        <w:t>Ответы на вопросы, требующие ответа «да» или «нет», заполняются соответственно «+»          или «–».</w:t>
      </w:r>
    </w:p>
    <w:p>
      <w:pPr>
        <w:pStyle w:val="Normal"/>
        <w:ind w:firstLine="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0"/>
        <w:jc w:val="both"/>
        <w:rPr>
          <w:sz w:val="20"/>
          <w:szCs w:val="20"/>
        </w:rPr>
      </w:pPr>
      <w:r>
        <w:rPr>
          <w:sz w:val="20"/>
          <w:szCs w:val="20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firstLine="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 изменении любого показателя в таблице форма паспорта заполняется зано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23:00Z</dcterms:created>
  <dc:creator>Багаев</dc:creator>
  <dc:description/>
  <dc:language>en-US</dc:language>
  <cp:lastModifiedBy>Админ</cp:lastModifiedBy>
  <cp:lastPrinted>2015-05-27T10:11:00Z</cp:lastPrinted>
  <dcterms:modified xsi:type="dcterms:W3CDTF">2017-04-17T08:23:00Z</dcterms:modified>
  <cp:revision>2</cp:revision>
  <dc:subject/>
  <dc:title>Управление  образования  администрации МР «Усть-Вымский»</dc:title>
</cp:coreProperties>
</file>