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center" w:pos="8158" w:leader="none"/>
          <w:tab w:val="left" w:pos="97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tabs>
          <w:tab w:val="clear" w:pos="708"/>
          <w:tab w:val="center" w:pos="8158" w:leader="none"/>
          <w:tab w:val="left" w:pos="9766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9.12.2016 г. № 554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</w:rPr>
      </w:pPr>
      <w:r>
        <w:rPr>
          <w:b/>
        </w:rPr>
        <w:t>Результаты муниципального этапа всероссийской олимпиады  школьников в 2016-2017 учебном году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102"/>
        <w:gridCol w:w="896"/>
        <w:gridCol w:w="1084"/>
        <w:gridCol w:w="904"/>
        <w:gridCol w:w="900"/>
        <w:gridCol w:w="856"/>
        <w:gridCol w:w="14"/>
        <w:gridCol w:w="720"/>
        <w:gridCol w:w="34"/>
        <w:gridCol w:w="870"/>
        <w:gridCol w:w="774"/>
        <w:gridCol w:w="6"/>
        <w:gridCol w:w="943"/>
        <w:gridCol w:w="6"/>
        <w:gridCol w:w="941"/>
        <w:gridCol w:w="6"/>
        <w:gridCol w:w="898"/>
        <w:gridCol w:w="6"/>
        <w:gridCol w:w="1023"/>
        <w:gridCol w:w="6"/>
      </w:tblGrid>
      <w:tr>
        <w:trPr>
          <w:trHeight w:val="113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гт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 с.Кожмудор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0  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   /  8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 /6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. / 5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 /5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6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Физ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кл. /4</w:t>
            </w:r>
            <w:r>
              <w:rPr>
                <w:sz w:val="22"/>
                <w:lang w:val="en-US"/>
              </w:rPr>
              <w:t>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 /7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кл. /4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кл./5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кл.  /6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Хим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 / 2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 / 4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 /5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кл.</w:t>
            </w:r>
            <w:r>
              <w:rPr>
                <w:b/>
                <w:sz w:val="22"/>
              </w:rPr>
              <w:t xml:space="preserve"> / </w:t>
            </w:r>
            <w:r>
              <w:rPr>
                <w:sz w:val="22"/>
              </w:rPr>
              <w:t>7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Би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. /8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 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/ 8 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1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/6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/ 8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 11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 с.Кожмудо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Географ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./6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/7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/ 5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-11 кл./ 7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ОБЖ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/6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 кл./4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1 ч./ 3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Пра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./ 5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/ 5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5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/2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Эк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 кл./ 2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/1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-1 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-11 кл/2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Эконом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   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 кл. /1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/ 1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2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гт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 с.Кожмудор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 7кл./7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8кл./7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 9 кл. - /4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 10 кл. - /5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-3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 11 кл. - /5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 7кл/ 7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 8кл/ 6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л 9 кл.</w:t>
            </w:r>
            <w:r>
              <w:rPr/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л 10 кл.</w:t>
            </w:r>
            <w:r>
              <w:rPr/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4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л 11 кл.</w:t>
            </w:r>
            <w:r>
              <w:rPr/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5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- 11 кл./ 6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Дев. 7кл./ 3 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Дев.8 кл./  3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 9 кл./ 4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.10-11кл./ 4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.7кл./2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.8 кл./4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. 9 кл./ 2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 10-11 кл./ 1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/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гт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 с.Кожмудор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Русский язык-</w:t>
            </w:r>
            <w:r>
              <w:rPr>
                <w:sz w:val="22"/>
              </w:rPr>
              <w:t>39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- 6 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/ 9 чел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кл/9 чел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кл/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 xml:space="preserve"> чел</w:t>
            </w:r>
            <w:r>
              <w:rPr>
                <w:sz w:val="22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 9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9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./ 5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/ 6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/3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./6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/6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6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1 ч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/ 8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кл/ 6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./ 5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/ 6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/  6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1 пгт. Жеша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2 пгт. Жеша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Ш №3 пгт. Жеш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1 г. Мику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№2 г. Микун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Айкино 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Усть-Вымь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с. Гам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 с.Кожмудор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Донаель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Мадмас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Студенец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Ш пст. Казлук  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кл/ 8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кл/ 1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/ 7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/ 5 чел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 кл / 5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 кл. /6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кл. /4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кл./  3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/4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1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./2 ч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/2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./1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/1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1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МХ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кл./1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кл./3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1м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/3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управления образования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от 29.12.2016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55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  общеобразовательных организаций в муниципальном этапе всероссийской олимпиаде школьник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</w:rPr>
        <w:t xml:space="preserve">в 2016-2017 </w:t>
      </w:r>
      <w:r>
        <w:rPr/>
        <w:t>учебном году</w:t>
      </w:r>
    </w:p>
    <w:tbl>
      <w:tblPr>
        <w:tblW w:w="15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84"/>
        <w:gridCol w:w="1573"/>
        <w:gridCol w:w="1643"/>
        <w:gridCol w:w="1237"/>
        <w:gridCol w:w="1334"/>
        <w:gridCol w:w="1390"/>
        <w:gridCol w:w="1357"/>
        <w:gridCol w:w="1633"/>
        <w:gridCol w:w="2179"/>
      </w:tblGrid>
      <w:tr>
        <w:trPr>
          <w:trHeight w:val="16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37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  <w:p>
            <w:pPr>
              <w:pStyle w:val="Normal"/>
              <w:tabs>
                <w:tab w:val="clear" w:pos="708"/>
                <w:tab w:val="right" w:pos="1723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16-2017, участий/ из </w:t>
            </w:r>
            <w:r>
              <w:rPr>
                <w:b/>
                <w:sz w:val="20"/>
                <w:szCs w:val="20"/>
              </w:rPr>
              <w:t>них количество человек 1 раз</w:t>
            </w:r>
            <w:r>
              <w:rPr>
                <w:b/>
              </w:rPr>
              <w:tab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Всего                 учас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5-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6-201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16-201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16-2017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ых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ых м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намика результативности </w:t>
            </w:r>
          </w:p>
        </w:tc>
      </w:tr>
      <w:tr>
        <w:trPr>
          <w:trHeight w:val="4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пгт.Жеш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47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1,9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/19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,9 %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пгт.Жеш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/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,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1 %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 пгт.Жеш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/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39,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 33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,3%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Мику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71/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0,9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 24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9 %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г.Мику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/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6,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22,4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,4 %</w:t>
            </w:r>
          </w:p>
        </w:tc>
      </w:tr>
      <w:tr>
        <w:trPr>
          <w:trHeight w:val="24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Айк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/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43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 36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1 %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Усть-Вым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/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 11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,6 %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Г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2,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 66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ожмуд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5,4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 21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ст.Донаё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ст.Студене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/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8,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 42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ст.Мадм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4,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 20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ст.Казл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4"/>
              </w:rPr>
              <w:t>426/27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 xml:space="preserve">492 </w:t>
            </w:r>
            <w:r>
              <w:rPr>
                <w:b w:val="false"/>
                <w:bCs w:val="false"/>
                <w:sz w:val="22"/>
                <w:szCs w:val="22"/>
              </w:rPr>
              <w:t>(включая ООШ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ст.Илья-Шор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/30,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23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5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управления образования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от 29.12.2016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55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535" w:leader="none"/>
          <w:tab w:val="left" w:pos="1389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 xml:space="preserve">Участие в республиканском этапе всероссийской олимпиады школьников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количество участников – 13 человек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2"/>
        <w:gridCol w:w="2175"/>
        <w:gridCol w:w="858"/>
        <w:gridCol w:w="2738"/>
        <w:gridCol w:w="1933"/>
        <w:gridCol w:w="2060"/>
        <w:gridCol w:w="21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а муниципального эта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-наставника (полностью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Ан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» пгт.Жеш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Елена Леонид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Эмин Шафаг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» г. Мику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Михайл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Наталья Евген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с. Айк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нова Ирин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(мировая художественная культур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с. Айк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хина Юлия Борис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Марина Дмитри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№1» г. Мику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Пет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Марина Бор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с. Айк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ина Алексе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» г. Мику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Пет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Еле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» г. Мику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юшкина Татьяна Александровна </w:t>
            </w:r>
          </w:p>
        </w:tc>
      </w:tr>
      <w:tr>
        <w:trPr>
          <w:trHeight w:val="7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Анастасия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» г. Мику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инча Галина Алексе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Ар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№2» г. Мику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алентина Валерья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ев  Георгий Евгенье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с. Айк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юров  Виктор Модест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ужих Полина Евгеньев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» с. Айк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ман Елена Валер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нтина Анто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» пгт.Жеш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муниципального этапа 2015-2016 уч.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Наталия Владиславов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9:00Z</dcterms:created>
  <dc:creator>Багаев</dc:creator>
  <dc:description/>
  <cp:keywords/>
  <dc:language>en-US</dc:language>
  <cp:lastModifiedBy>Админ</cp:lastModifiedBy>
  <cp:lastPrinted>2017-04-14T17:04:00Z</cp:lastPrinted>
  <dcterms:modified xsi:type="dcterms:W3CDTF">2017-04-15T10:19:00Z</dcterms:modified>
  <cp:revision>38</cp:revision>
  <dc:subject/>
  <dc:title>Управление образования администрации МР «Усть-Вымский»</dc:title>
</cp:coreProperties>
</file>